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8, Blood Cardio 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Not too much.  Okay, this is the 27</w:t>
      </w:r>
      <w:r>
        <w:rPr>
          <w:vertAlign w:val="superscript"/>
        </w:rPr>
        <w:t>th</w:t>
      </w:r>
      <w:r>
        <w:rPr/>
        <w:t xml:space="preserve"> of March and this is Bio 160 and we’re finishing up with blood and we’re talking basketball.  But I’ve just been so busy this year I haven’t really paid much attention to basketball but maybe, maybe this weekend. </w:t>
      </w:r>
    </w:p>
    <w:p>
      <w:pPr>
        <w:pStyle w:val="Normal"/>
        <w:rPr/>
      </w:pPr>
      <w:r>
        <w:rPr/>
        <w:t xml:space="preserve">&gt;&gt; Where is the finals? </w:t>
      </w:r>
    </w:p>
    <w:p>
      <w:pPr>
        <w:pStyle w:val="Normal"/>
        <w:rPr/>
      </w:pPr>
      <w:r>
        <w:rPr/>
        <w:t xml:space="preserve">&gt;&gt; The finals are Friday.  </w:t>
      </w:r>
    </w:p>
    <w:p>
      <w:pPr>
        <w:pStyle w:val="Normal"/>
        <w:rPr/>
      </w:pPr>
      <w:r>
        <w:rPr/>
        <w:t xml:space="preserve">&gt;&gt; Yes, it’s coming up. </w:t>
      </w:r>
    </w:p>
    <w:p>
      <w:pPr>
        <w:pStyle w:val="Normal"/>
        <w:rPr/>
      </w:pPr>
      <w:r>
        <w:rPr/>
        <w:t xml:space="preserve">Yeah, they’re coming up.  Okay, so that’s interesting.  I’ll probably catch some over break.  Yes, so you’re recording?  That’s fine, and we have a recorder here as well.  </w:t>
      </w:r>
    </w:p>
    <w:p>
      <w:pPr>
        <w:pStyle w:val="Normal"/>
        <w:rPr/>
      </w:pPr>
      <w:r>
        <w:rPr/>
        <w:t xml:space="preserve">&gt;&gt; Yeah, it is. </w:t>
      </w:r>
    </w:p>
    <w:p>
      <w:pPr>
        <w:pStyle w:val="Normal"/>
        <w:rPr/>
      </w:pPr>
      <w:r>
        <w:rPr/>
        <w:t xml:space="preserve">&gt;&gt; Okay, let’s see.  So we’re talking blood but let’s remember what the heck what we’re talking about.  Blood, blood, blood, blood, blood clotting.  What’s another name for blood clotting?  </w:t>
      </w:r>
    </w:p>
    <w:p>
      <w:pPr>
        <w:pStyle w:val="Normal"/>
        <w:rPr/>
      </w:pPr>
      <w:r>
        <w:rPr/>
        <w:t xml:space="preserve">&gt;&gt; Coagulates.  </w:t>
      </w:r>
    </w:p>
    <w:p>
      <w:pPr>
        <w:pStyle w:val="Normal"/>
        <w:rPr/>
      </w:pPr>
      <w:r>
        <w:rPr/>
        <w:t xml:space="preserve">&gt;&gt; Coagulation and if you got to remember one thing about coagulation, well, it’s a multi-step process.  But what’s the end point of all of those different processes?  Some molecules form when blood clots.  What’s that molecule called, when it, when it, it forms that, is that on the screen?  Yes, on the screen.  It just forms that network of protein fibers.  It’s called?  </w:t>
      </w:r>
    </w:p>
    <w:p>
      <w:pPr>
        <w:pStyle w:val="Normal"/>
        <w:rPr/>
      </w:pPr>
      <w:r>
        <w:rPr/>
        <w:t xml:space="preserve">&gt;&gt; Fibrin. </w:t>
      </w:r>
    </w:p>
    <w:p>
      <w:pPr>
        <w:pStyle w:val="Normal"/>
        <w:rPr/>
      </w:pPr>
      <w:r>
        <w:rPr/>
        <w:t>&gt;&gt; Fibrin, right.  It’s called fibrin.  So fibrin formation is really the same thing it is coagulation or blood clotting.</w:t>
      </w:r>
    </w:p>
    <w:p>
      <w:pPr>
        <w:pStyle w:val="Normal"/>
        <w:rPr/>
      </w:pPr>
      <w:r>
        <w:rPr/>
        <w:t xml:space="preserve">&gt;&gt; Okay. </w:t>
      </w:r>
    </w:p>
    <w:p>
      <w:pPr>
        <w:pStyle w:val="Normal"/>
        <w:rPr/>
      </w:pPr>
      <w:r>
        <w:rPr/>
        <w:t xml:space="preserve">&gt;&gt; Okay, and then that’s going to stop that blood vessel from bleeding… </w:t>
      </w:r>
    </w:p>
    <w:p>
      <w:pPr>
        <w:pStyle w:val="Normal"/>
        <w:rPr/>
      </w:pPr>
      <w:r>
        <w:rPr/>
        <w:t xml:space="preserve">&gt;&gt; Yeah. </w:t>
      </w:r>
    </w:p>
    <w:p>
      <w:pPr>
        <w:pStyle w:val="Normal"/>
        <w:rPr/>
      </w:pPr>
      <w:r>
        <w:rPr/>
        <w:t xml:space="preserve">&gt;&gt; And that’s good for even big tears, large tears in a blood vessel, fibrin formation.  Now don’t forget that that fibrin formation.  All right, in this long and involved process, so there’s that enzyme called thrombin that takes fibrinogen which is an inactive form of fibrin and converts it into that active form.  Now what can you tell me about, what’s interesting about the, the first step in fibrin formation or in blood clotting right here?  The interesting thing to me when I look at it is that it involves this little compound, right there.  What’s that little thing?  </w:t>
      </w:r>
    </w:p>
    <w:p>
      <w:pPr>
        <w:pStyle w:val="Normal"/>
        <w:rPr/>
      </w:pPr>
      <w:r>
        <w:rPr/>
        <w:t xml:space="preserve">&gt;&gt; Calcium. </w:t>
      </w:r>
    </w:p>
    <w:p>
      <w:pPr>
        <w:pStyle w:val="Normal"/>
        <w:rPr/>
      </w:pPr>
      <w:r>
        <w:rPr/>
        <w:t xml:space="preserve">&gt;&gt; Calcium.  Right!  So, in order to have good blood clotting function you need to have what?  Good levels of calcium in your blood and if you don’t have good levels of calcium in your blood then you’re going to have blood clotting disorders or decreased clotting functions, and how dangerous is that? </w:t>
      </w:r>
    </w:p>
    <w:p>
      <w:pPr>
        <w:pStyle w:val="Normal"/>
        <w:rPr/>
      </w:pPr>
      <w:r>
        <w:rPr/>
        <w:t xml:space="preserve">&gt;&gt; Yes. </w:t>
      </w:r>
    </w:p>
    <w:p>
      <w:pPr>
        <w:pStyle w:val="Normal"/>
        <w:rPr/>
      </w:pPr>
      <w:r>
        <w:rPr/>
        <w:t xml:space="preserve">&gt;&gt; Oh, yeah.  That’s real dangerous because could you can bleed to death with just a very little kind of cut.  Okay, so pay attention to that little molecule right there.  Especially, I’m sure there’s a question in your student study guide.  So don’t forget on Thursday, you got a quiz at the end of the class on, on blood.  It’s not going to be on cardiovascular system, but it’s going to be on blood and we’ll be done with blood well before then.  Okay.  So, start working on your, so there’s that calcium again for, necessary for blood clotting.  Now what tissue?  ‘Cause this is still a review.  What tissue is responsible for making blood?  What tissue actually makes red blood cells?  We looked at this last time.  What tissue in your body actually makes red blood cells?  You go immediately down over here to red bone marrow.  Right!  So, red bone marrow produces these red blood cells and red bone, bone marrow is going to be stimulated into making red blood cells when there’s a level of erythropoietin.  It’s a hormone in your blood.  So erythropoietin goes to red bone marrow that stimulates red blood cell production.  All right!  So, also then, how long does a red blood cell last?  </w:t>
      </w:r>
    </w:p>
    <w:p>
      <w:pPr>
        <w:pStyle w:val="Normal"/>
        <w:rPr/>
      </w:pPr>
      <w:r>
        <w:rPr/>
        <w:t>&gt;&gt; 120 days.</w:t>
      </w:r>
    </w:p>
    <w:p>
      <w:pPr>
        <w:pStyle w:val="Normal"/>
        <w:rPr/>
      </w:pPr>
      <w:r>
        <w:rPr/>
        <w:t xml:space="preserve">&gt;&gt; Yeah.  Only a hundred and 20 days because it doesn’t have a nucleus, it doesn’t have organelles.  These guys right here are loaded with hemoglobin.  So they have a very short life span.  As a matter of fact, how much, how many do you lose every second?  </w:t>
      </w:r>
    </w:p>
    <w:p>
      <w:pPr>
        <w:pStyle w:val="Normal"/>
        <w:rPr/>
      </w:pPr>
      <w:r>
        <w:rPr/>
        <w:t>&gt;&gt; Couple million.</w:t>
      </w:r>
    </w:p>
    <w:p>
      <w:pPr>
        <w:pStyle w:val="Normal"/>
        <w:rPr/>
      </w:pPr>
      <w:r>
        <w:rPr/>
        <w:t xml:space="preserve">&gt;&gt; Big number.  Yeah.  Couple million.  Right!  So, this red bone marrow is very busy making about two and a half million every second just to replace those that a die in your body.  So that’s how important that erythropoietin is and that erythropoietin comes from the liver as well as the kidney because it can sense oxygen in the blood and when oxygen starts to decrease because you don’t have enough red blood cells, the kidney and liver secrete erythropoietin which go to bone marrow, stimulates the production of red blood cells, your oxygen goes back up in the blood and then that decreases, right, the erythropoietin released from the liver and the kidney right here.  So it’s a nice negative feedback mechanism.  All right!  So, we said that you lose about two and a half million red blood cells every second.  What happens to all those pieces that red blood cell is made up of?  All right!  So, here you have a red blood cell and the compound inside of a red blood cell that carries oxygen; can anybody remember the name of that compound that’s inside of a red blood cell that carries oxygen everywhere in your body?  </w:t>
      </w:r>
    </w:p>
    <w:p>
      <w:pPr>
        <w:pStyle w:val="Normal"/>
        <w:rPr/>
      </w:pPr>
      <w:r>
        <w:rPr/>
        <w:t>&gt;&gt; Hemoglobin.</w:t>
      </w:r>
    </w:p>
    <w:p>
      <w:pPr>
        <w:pStyle w:val="Normal"/>
        <w:rPr/>
      </w:pPr>
      <w:r>
        <w:rPr/>
        <w:t xml:space="preserve">&gt;&gt; Yeah, hemoglobin is it.  Hemoglobin is the name of that compound.  All right!  So, here when a red blood cell is broken down by this macrophage because it’s too old after about a hundred and 20 days it stops the function, it releases hemoglobin.  Can you see hemoglobin right there?  Yeah, it’s a little dark but I can see it.  Hemoglobin, that’s inside a red blood cell.  Hemoglobin is then broken down into something we called globin and heme.  Globin is a protein.  Who could remember what the building blocks of a protein are?  </w:t>
      </w:r>
    </w:p>
    <w:p>
      <w:pPr>
        <w:pStyle w:val="Normal"/>
        <w:rPr/>
      </w:pPr>
      <w:r>
        <w:rPr/>
        <w:t xml:space="preserve">&gt;&gt; Amino acids. </w:t>
      </w:r>
    </w:p>
    <w:p>
      <w:pPr>
        <w:pStyle w:val="Normal"/>
        <w:rPr/>
      </w:pPr>
      <w:r>
        <w:rPr/>
        <w:t xml:space="preserve">&gt;&gt; Amino acids, so your body then takes this globin breaks it down into amino acids and then where can your body do with all those amino acids again?  </w:t>
      </w:r>
    </w:p>
    <w:p>
      <w:pPr>
        <w:pStyle w:val="Normal"/>
        <w:rPr/>
      </w:pPr>
      <w:r>
        <w:rPr/>
        <w:t xml:space="preserve">&gt;&gt; Build some more. </w:t>
      </w:r>
    </w:p>
    <w:p>
      <w:pPr>
        <w:pStyle w:val="Normal"/>
        <w:rPr/>
      </w:pPr>
      <w:r>
        <w:rPr/>
        <w:t xml:space="preserve">&gt;&gt; Build more protein, any kind of protein they want, maybe a globin to put a hemoglobin but it could make a protein to put it in a muscle or your skin or wherever.  All right!  Now, this heme is a little bit different.  It’s not a protein.  It’s a funny kind of compound, it gets broken down, remember there’s an iron, iron molecule in there, it gets broken down to iron, which is, what the chemical symbol for iron?  </w:t>
      </w:r>
    </w:p>
    <w:p>
      <w:pPr>
        <w:pStyle w:val="Normal"/>
        <w:rPr/>
      </w:pPr>
      <w:r>
        <w:rPr/>
        <w:t xml:space="preserve">&gt;&gt; Fe. </w:t>
      </w:r>
    </w:p>
    <w:p>
      <w:pPr>
        <w:pStyle w:val="Normal"/>
        <w:rPr/>
      </w:pPr>
      <w:r>
        <w:rPr/>
        <w:t xml:space="preserve">&gt;&gt; Fe.  It gets broken down into Fe and then Fe can be reincorporated back into hemoglobin again it can be recycled but this heme can’t really.  It’s hard to metabolize but your liver takes heme, converts it into biliverden and then it converts into bilirubin and then it’s secreted by via the bile system which we haven’t talked about yet.  When we get to the digestive system, you’ll learn a little about bile.  That bilirubin gets secreted into your intestine and then you excrete it from your body with the feces.  All right!  So, that’s where that heme goes.  The heme basically just gets passed out of your body, excreted through the feces.  Now, I think when we talked about the integument we talked about those compound here bilirubin before.  What is that bili, what, what kind of, what kind of, tell me something about bilirubin that we talked about before.  Is that ringing any bells to anybody?  Bilirubin!  How about the color?  The color, you know what?  It’s a bright yellow color.  So if it builds up in the body, you’d get what we call jaundice.  The white of your eyes turn bright yellow.  Right!  Your nails turn yellow.  Your skin turns yellow.  All right!  So, that could be due to, maybe, a hemolytic disease of you red blood cells or maybe it can be due to some problem with your liver as well.  It will produce jaundice because bilirubin isn’t being processed properly.  Okay.  So, don’t forget hemoglobin broken down to globin and heme and then the heme is broken down to iron and basically that’s bilirubin and biliverdin, the bili-products which is bright yellow and that produces jaundice.  All right!  So, that’s kind of a review of what we covered last time and I think I said that the last thing that we got to cover has to do not with coagulation but a different kind of process and another kind of process.  See if I have slide number seven.  I don’t think I’m jumping you out of anything.  Yeah, I covered everything with coagulation.  Another kind of process has to do with the transfusion reaction where blood starts clumping together during a transfusion reaction.  So if you could transfuse somebody’s blood and it isn’t matched up properly, it can start to form these clots.  Sort of like coagulation but a little bit differently but nonetheless, it’s going to form these clots all over your body, then what happens?  Your blood doesn’t flow and that’s it.  Right!  You’ll die from a transfusion reaction so it can be very dangerous.  So, we got to be knowledgeable about transfusion reactions and things that might produce that kind of things from occurring.  Okay.  So, transfusion reaction is an interaction between antigens and antibodies and when you get a combination of an antigen and an antibody, we called that agglutination.  So there’s a difference between coagulation and agglutination.   So let’s see, let’s work this out a couple times, let just say it out loud so that it’s straight in our minds.  Coagulation is due to a bunch of reactions that produce one kind of compound and what’s that’s one compound?  Coagulation produces?  What does it produce?  Everybody you got to tell me before we go can home tonight.  </w:t>
      </w:r>
    </w:p>
    <w:p>
      <w:pPr>
        <w:pStyle w:val="Normal"/>
        <w:rPr/>
      </w:pPr>
      <w:r>
        <w:rPr/>
        <w:t xml:space="preserve">&gt;&gt; Fibrin. </w:t>
      </w:r>
    </w:p>
    <w:p>
      <w:pPr>
        <w:pStyle w:val="Normal"/>
        <w:rPr/>
      </w:pPr>
      <w:r>
        <w:rPr/>
        <w:t xml:space="preserve">&gt;&gt; Fibrin.  Right!  Coagulation produces fibrin which is that net that stops bleeding.  All right!  That’s coagulation.  Let me put it down right here, Coagulation because these words almost sound similar coagulation.  That’s stopping blood loss.  Right!  Due to what?  Fibrin formation, but a transfusion reaction is what we call what?  Agglutination, not coagulation, agglutination and that’s due to what?  An antigen-antibody reaction, that’s different kind of things all together.  It has nothing to do with fibrin.  See that?  Okay.  So now, where do you have antigens and where do you have antibodies?  Well, you have red blood cells and on this surface of those red blood cells, they have antigens.  They’re just molecules that have a certain shapes sticking off of the cells and it identifies that cell is belonging to your body and there’s a certain class of those antigens that we called that belong to what we call the ABO system.  So if you want to think about those antigens, for the ABO system, here we have what does that look like?  Circle?  That’s a red blood cell.  Okay, let’s just say that’s a red blood cell and on the plasma membrane, here’s a plasma membrane of that red blood cell, there’s an antigen.  So sticking on off of that red blood cell is an antigen.  Guess what antigen that is?  That’s an A-antigen.  Okay.  And this particular cell had actually have another antigen.  Guess what that’s called?  That’s the B-antigen.  So, though in terms of the ABO system, these are the two kinds of antigens these red blood cell can have.  It can either have an A-antigen and or a B-antigen and a B, you know, we can stick another B-antigen right off over there.  It’s not that they have the structure or the shape of an A and a B, it’s just that this is our way of talking about it.  Okay.  And probably the first one they found they called what?  The first, yeah, the probably called A and they’re messing around with that and then some researchers found another antigen so guess what you call that one?  </w:t>
      </w:r>
    </w:p>
    <w:p>
      <w:pPr>
        <w:pStyle w:val="Normal"/>
        <w:rPr/>
      </w:pPr>
      <w:r>
        <w:rPr/>
        <w:t xml:space="preserve">&gt;&gt; B. </w:t>
      </w:r>
    </w:p>
    <w:p>
      <w:pPr>
        <w:pStyle w:val="Normal"/>
        <w:rPr/>
      </w:pPr>
      <w:r>
        <w:rPr/>
        <w:t xml:space="preserve">&gt;&gt; B.  All right!  So, just some kind of down the line like that, all right!  These belong to the ABO system.  All right!  Now where’s, what’s the second component of an antigen-antibody reaction?  You need not only antigens, you need to have </w:t>
      </w:r>
    </w:p>
    <w:p>
      <w:pPr>
        <w:pStyle w:val="Normal"/>
        <w:rPr/>
      </w:pPr>
      <w:r>
        <w:rPr/>
        <w:t xml:space="preserve">&gt;&gt; Antibodies. </w:t>
      </w:r>
    </w:p>
    <w:p>
      <w:pPr>
        <w:pStyle w:val="Normal"/>
        <w:rPr/>
      </w:pPr>
      <w:r>
        <w:rPr/>
        <w:t xml:space="preserve">&gt;&gt; Antibodies.  Now, an antibody you find, so these are antigens, antigens, right here, were on a cell membrane.  That’s where you find antigens.  Antibodies, on the other hand, we don’t find on a cell membrane.  Antibody, you got to spell this correctly.  Antibodies and this is what they look like.  I’m not going to draw it on a scale because you wouldn’t see it.  It’s a relatively small molecule but this is what an antibody looks like.  Just like this.  Almost looks like a little guy with two arms and two hands. Okay.  So that’s an antibody and with those hands, they can grab stuff and if this were, and, and let me just draw this some, this spot right here.  Here is an antibody.  Let’s say that it looks like this.  I’m going to ask you what kind of antibody that is.  Let me draw another antibody.  Antibodies, where are they found?  Let me stop and say, what, they’re found in the plasma.  They’re not bound to cell membranes, they’re on the plasma.  Here’s another antibody or do you believe me?  Does this look like an antibody to you?  Yeah.  Because it has these two arms and two hands for grabbing something but now let me change the shape of these hands that can bind something like that.  So, do you agree that this shape is different than that shape right there?  </w:t>
      </w:r>
    </w:p>
    <w:p>
      <w:pPr>
        <w:pStyle w:val="Normal"/>
        <w:rPr/>
      </w:pPr>
      <w:r>
        <w:rPr/>
        <w:t xml:space="preserve">&gt;&gt; Yes. </w:t>
      </w:r>
    </w:p>
    <w:p>
      <w:pPr>
        <w:pStyle w:val="Normal"/>
        <w:rPr/>
      </w:pPr>
      <w:r>
        <w:rPr/>
        <w:t xml:space="preserve">&gt;&gt; Okay.  Now, if you’re going to name this antibody right over here and use the same system that we have right here, either an A or a B, what would you call this one?  </w:t>
      </w:r>
    </w:p>
    <w:p>
      <w:pPr>
        <w:pStyle w:val="Normal"/>
        <w:rPr/>
      </w:pPr>
      <w:r>
        <w:rPr/>
        <w:t>&gt;&gt; A!</w:t>
      </w:r>
    </w:p>
    <w:p>
      <w:pPr>
        <w:pStyle w:val="Normal"/>
        <w:rPr/>
      </w:pPr>
      <w:r>
        <w:rPr/>
        <w:t xml:space="preserve">&gt;&gt; it’s called B. </w:t>
      </w:r>
    </w:p>
    <w:p>
      <w:pPr>
        <w:pStyle w:val="Normal"/>
        <w:rPr/>
      </w:pPr>
      <w:r>
        <w:rPr/>
        <w:t xml:space="preserve">&gt;&gt; B, because, because those B can fit right in the active site right over here.  So this is what we will call a B-antibody and this one over here, we were call what?  </w:t>
      </w:r>
    </w:p>
    <w:p>
      <w:pPr>
        <w:pStyle w:val="Normal"/>
        <w:rPr/>
      </w:pPr>
      <w:r>
        <w:rPr/>
        <w:t xml:space="preserve">&gt;&gt; A-antibody. </w:t>
      </w:r>
    </w:p>
    <w:p>
      <w:pPr>
        <w:pStyle w:val="Normal"/>
        <w:rPr/>
      </w:pPr>
      <w:r>
        <w:rPr/>
        <w:t xml:space="preserve">&gt;&gt; An A-antibody, because these A’s, right, can fit, an A can fit right in here and an A can fit right in here but what would fit in here?  It’s a B.  It’s not that antigens and antibodies have their shape.  I’m just using that to tell you that they have a specific shape and that it does match up in a nice complementary nature just like that.  All right!  So, can an A-antibody bind with this B-antigen?  </w:t>
      </w:r>
    </w:p>
    <w:p>
      <w:pPr>
        <w:pStyle w:val="Normal"/>
        <w:rPr/>
      </w:pPr>
      <w:r>
        <w:rPr/>
        <w:t xml:space="preserve">&gt;&gt; No. </w:t>
      </w:r>
    </w:p>
    <w:p>
      <w:pPr>
        <w:pStyle w:val="Normal"/>
        <w:rPr/>
      </w:pPr>
      <w:r>
        <w:rPr/>
        <w:t xml:space="preserve">&gt;&gt; No, it doesn’t have the right shape.  Right!  And the B-antibody can’t bind the A-antigen either because again it just doesn’t have the right shape.  So antibody-antigen binding is performed by this lock and key model.  Right!  The shape of the antibody has to match the shape of the antigen in order for it to bind just right.  All right!  So, I’m going to erase these guys.  So what am I erasing right now?  Oh, this is a good test.  What am I, what am I erasing right here? </w:t>
      </w:r>
    </w:p>
    <w:p>
      <w:pPr>
        <w:pStyle w:val="Normal"/>
        <w:rPr/>
      </w:pPr>
      <w:r>
        <w:rPr/>
        <w:t>&gt;&gt; Antigen.</w:t>
      </w:r>
    </w:p>
    <w:p>
      <w:pPr>
        <w:pStyle w:val="Normal"/>
        <w:rPr/>
      </w:pPr>
      <w:r>
        <w:rPr/>
        <w:t xml:space="preserve">&gt;&gt; The antigen, that’s right and I’m leaving the antibodies.  A lot of times when we talk about antibodies, we don’t say A-antibody, sometimes we just say anti-A.  Anti-A means what?  A-antibody, that’s just a short way of saying A-antibody.  Okay, so in every case, every particular case, where do you find antigens on the cell membrane?  They’re always going to be on a cell membrane that identifies that particular cell and antibodies, you’re going to find, where?  </w:t>
      </w:r>
    </w:p>
    <w:p>
      <w:pPr>
        <w:pStyle w:val="Normal"/>
        <w:rPr/>
      </w:pPr>
      <w:r>
        <w:rPr/>
        <w:t xml:space="preserve">&gt;&gt; In the plasma. </w:t>
      </w:r>
    </w:p>
    <w:p>
      <w:pPr>
        <w:pStyle w:val="Normal"/>
        <w:rPr/>
      </w:pPr>
      <w:r>
        <w:rPr/>
        <w:t>&gt;&gt; Always in the plasma and that’s what we got symbolized on this little [INDISTINCT] right here.  The red blood cell surface contains antigens and these little wavy lines right here represents plasma just fluid.  The plasma contains the antibodies and these antibodies can bind these antigens if it’s the right shape.  Right!  If its anti-A it can binds the A-antigen.  Okay.  The clumping together we call agglutination.  So how can this happen?  Well, let me erase this cell right here and draw another cell and just let me make this an A right over here and let’s put another cell with an A on it and again what are these things?  These are…</w:t>
      </w:r>
    </w:p>
    <w:p>
      <w:pPr>
        <w:pStyle w:val="Normal"/>
        <w:rPr/>
      </w:pPr>
      <w:r>
        <w:rPr/>
        <w:t xml:space="preserve">&gt;&gt; Antigens. </w:t>
      </w:r>
    </w:p>
    <w:p>
      <w:pPr>
        <w:pStyle w:val="Normal"/>
        <w:rPr/>
      </w:pPr>
      <w:r>
        <w:rPr/>
        <w:t xml:space="preserve">&gt;&gt; Antigens…  Right!  These are antigens and now let’s put this antibody in here with an arm on it and it can bind this one and it can bind this one.  Right, like this…  Right!  So, here’s the antibody with one hand it can grab one cell and with the other hand, what can it do?  It can grab another cell.  And then what happens?  We could put in another antibody like this with another cell on it with another A right here and what can happen?  They can grab this cell and it can grab another cell and if you have enough antibodies right here, what can happen to all these red blood cells?  They get all stuck together.  They all get clumped together and that process of clumping all of these cells together with this antibody-antigen reaction we called that what?  Agglutination and I’m not sure if there’s a picture in your book of what agglutination looks like but it kind of looks just like a big old nasty red crystal with all the red blood cells all just clumped together.  Yeah, I don’t have a picture.  Oh, wait, wait, wait, wait, wait, wait, wait, ah-uh, I do have it right here.  Oh, look at that.  I should use this slide more often.  Okay, so here is what?  A bunch of red blood cells all just clump together because those antibodies got in there and it grabbed red blood cells and it’s just holding the ball together and you can see what?  Here is an antibody right here grabbing onto the antigen on the surface of this red blood cell and it grabs on to another one and another one and another one.  And so what happens to your blood when it’s all clumped together like that, when it forms, when these cells all form just like big crystal right here?  Well, it stops flowing, right?  It just turns into a rock and it stops flowing and then what happens to the person?  Oh, they’re dead, right?  So you got to be really careful about antigen-antibody reactions during the transfusion.  So you have to be really careful.  So how do we understand this ABO blood group system?  All right!  So, I drew a cell.  Let me just draw another cell right here.  The way we call, and I would guess everybody has heard of the ABO blood group system and as a matter of fact, you might even know what blood type you are.  Does anybody know what blood type you are?  What blood type are you?  </w:t>
      </w:r>
    </w:p>
    <w:p>
      <w:pPr>
        <w:pStyle w:val="Normal"/>
        <w:rPr/>
      </w:pPr>
      <w:r>
        <w:rPr/>
        <w:t xml:space="preserve">&gt;&gt; O. </w:t>
      </w:r>
    </w:p>
    <w:p>
      <w:pPr>
        <w:pStyle w:val="Normal"/>
        <w:rPr/>
      </w:pPr>
      <w:r>
        <w:rPr/>
        <w:t xml:space="preserve">&gt;&gt; You’re O.  Okay, we’ll get the O.  </w:t>
      </w:r>
    </w:p>
    <w:p>
      <w:pPr>
        <w:pStyle w:val="Normal"/>
        <w:rPr/>
      </w:pPr>
      <w:r>
        <w:rPr/>
        <w:t xml:space="preserve">&gt;&gt; B. </w:t>
      </w:r>
    </w:p>
    <w:p>
      <w:pPr>
        <w:pStyle w:val="Normal"/>
        <w:rPr/>
      </w:pPr>
      <w:r>
        <w:rPr/>
        <w:t xml:space="preserve">You’re B, </w:t>
      </w:r>
    </w:p>
    <w:p>
      <w:pPr>
        <w:pStyle w:val="Normal"/>
        <w:rPr/>
      </w:pPr>
      <w:r>
        <w:rPr/>
        <w:t xml:space="preserve">&gt;&gt; A. </w:t>
      </w:r>
    </w:p>
    <w:p>
      <w:pPr>
        <w:pStyle w:val="Normal"/>
        <w:rPr/>
      </w:pPr>
      <w:r>
        <w:rPr/>
        <w:t xml:space="preserve">&gt;&gt; You’re A.  Fantastic!  So a lot of people know their blood group.  So what does that mean and draw your blood type on the board?  Okay, that’s actually pretty easy to do.  All right!  So I’m going to draw some things on the board.  For instance, we had a person.  All right!  They say they’re blood type B.  This is your red blood cell right here.  What kind of antigens does it have?  Okay, it only has the B-antigen on your red blood cell.  If your blood type B, you have B-antigens on your red blood cells.  You don’t have any A’s.  Yeah.  </w:t>
      </w:r>
    </w:p>
    <w:p>
      <w:pPr>
        <w:pStyle w:val="Normal"/>
        <w:rPr/>
      </w:pPr>
      <w:r>
        <w:rPr/>
        <w:t xml:space="preserve">&gt;&gt; It’s the negative.  </w:t>
      </w:r>
    </w:p>
    <w:p>
      <w:pPr>
        <w:pStyle w:val="Normal"/>
        <w:rPr/>
      </w:pPr>
      <w:r>
        <w:rPr/>
        <w:t xml:space="preserve">&gt;&gt; Oh, we’re going to get the negative in a little bit.  That’s not an ABO system, that’s RH system and if you want to learn about that then I can talk about that in a little bit and you’ll see that with this knowledge,  you can understand the cross and minus.  Okay.  Let me draw another person, somebody else’s blood.  What blood type is this person?  </w:t>
      </w:r>
    </w:p>
    <w:p>
      <w:pPr>
        <w:pStyle w:val="Normal"/>
        <w:rPr/>
      </w:pPr>
      <w:r>
        <w:rPr/>
        <w:t xml:space="preserve">&gt;&gt; A. </w:t>
      </w:r>
    </w:p>
    <w:p>
      <w:pPr>
        <w:pStyle w:val="Normal"/>
        <w:rPr/>
      </w:pPr>
      <w:r>
        <w:rPr/>
        <w:t xml:space="preserve">&gt;&gt; Yeah, ‘cause it has the A-antigens on it.  All right!  Somebody said that, I don’t know if they said A.  All right!  Let me draw another kind of red blood cell.  Let me erase this antibody right over here.  Here we have a red blood cell, what is the blood type of this person? What’s the blood type of this person?  What do you see?  What kind of antigen you see on a plasma membrane here?  </w:t>
      </w:r>
    </w:p>
    <w:p>
      <w:pPr>
        <w:pStyle w:val="Normal"/>
        <w:rPr/>
      </w:pPr>
      <w:r>
        <w:rPr/>
        <w:t xml:space="preserve">&gt;&gt; A and B. </w:t>
      </w:r>
    </w:p>
    <w:p>
      <w:pPr>
        <w:pStyle w:val="Normal"/>
        <w:rPr/>
      </w:pPr>
      <w:r>
        <w:rPr/>
        <w:t xml:space="preserve">&gt;&gt; You see A and B and this is allowed.  This is of legal form of blood.  I’m sure somebody has AB.  Oh, I told you what I was.  What blood type is this? </w:t>
      </w:r>
    </w:p>
    <w:p>
      <w:pPr>
        <w:pStyle w:val="Normal"/>
        <w:rPr/>
      </w:pPr>
      <w:r>
        <w:rPr/>
        <w:t xml:space="preserve">&gt;&gt; AB. </w:t>
      </w:r>
    </w:p>
    <w:p>
      <w:pPr>
        <w:pStyle w:val="Normal"/>
        <w:rPr/>
      </w:pPr>
      <w:r>
        <w:rPr/>
        <w:t xml:space="preserve">&gt;&gt; This is type AB because it has both the A-antigens and the B-antigens on the surface of the cell and then we had somebody actually admit to us in class that they were type O.  That’s no big deal.  What is type O?  Here’s a red blood cell, in type O is what?  Neither A, I mean neither B nor A.  They don’t have any of these antigens on the surface of their red blood cell.  So somebody said, op, they don’t have any we’ll call it blood type zero and then they thought, well, Jewish, we got blood type A, blood type B, we cant have zero because we cant, it doesn’t make sense having letters and numbers together.  Ah, then somebody had a bright idea, well, if we can’t call it zero, let’s call it what, </w:t>
      </w:r>
    </w:p>
    <w:p>
      <w:pPr>
        <w:pStyle w:val="Normal"/>
        <w:rPr/>
      </w:pPr>
      <w:r>
        <w:rPr/>
        <w:t xml:space="preserve">&gt;&gt; O. </w:t>
      </w:r>
    </w:p>
    <w:p>
      <w:pPr>
        <w:pStyle w:val="Normal"/>
        <w:rPr/>
      </w:pPr>
      <w:r>
        <w:rPr/>
        <w:t xml:space="preserve">&gt;&gt; O or maybe they went, oh, I know what to call it, okay, instead of zero we’ll call it O.  All right!  So, blood type O has no antigens on the surface of the red blood cells.  Here’s a B type blood, here’s an A type blood and then here’s AB type and that’s all the types that you could possibly be.  Okay.  So, that’s what we know about the ABO system in terms of antigens.  Now, let’s work antibodies into this.  Can somebody that has blood type, which one you want to check?  B, can somebody with blood type B, can they have B-antigen, B-antibody?  Sorry.  Can this person have anti-B?  What would happen?  Their blood would, what do we call that?  What do we call this process right here?  </w:t>
      </w:r>
    </w:p>
    <w:p>
      <w:pPr>
        <w:pStyle w:val="Normal"/>
        <w:rPr/>
      </w:pPr>
      <w:r>
        <w:rPr/>
        <w:t xml:space="preserve">&gt;&gt; Agglutination. </w:t>
      </w:r>
    </w:p>
    <w:p>
      <w:pPr>
        <w:pStyle w:val="Normal"/>
        <w:rPr/>
      </w:pPr>
      <w:r>
        <w:rPr/>
        <w:t>Agglutination, so if this person had anti-B in her blood, that’s what would happen to him.  So this can’t happen naturally.  Right!  So, this person can’t have anti-B but they have antibody, antibody. You probably know this now without reading the chapter.  This person has antibody…</w:t>
      </w:r>
    </w:p>
    <w:p>
      <w:pPr>
        <w:pStyle w:val="Normal"/>
        <w:rPr/>
      </w:pPr>
      <w:r>
        <w:rPr/>
        <w:t xml:space="preserve">&gt;&gt; A. </w:t>
      </w:r>
    </w:p>
    <w:p>
      <w:pPr>
        <w:pStyle w:val="Normal"/>
        <w:rPr/>
      </w:pPr>
      <w:r>
        <w:rPr/>
        <w:t xml:space="preserve">&gt;&gt; A because this antibody cant react with this cell right here so they’re fine unless they get a transfusion of what?  Somebody that has A-antigen on their surface and then they’re going to end up looking like that.  All right!  That happens automatically.  What about this person right here?  They produce antibodies all the time but can they produce antibody-A? </w:t>
      </w:r>
    </w:p>
    <w:p>
      <w:pPr>
        <w:pStyle w:val="Normal"/>
        <w:rPr/>
      </w:pPr>
      <w:r>
        <w:rPr/>
        <w:t xml:space="preserve">&gt;&gt; No. </w:t>
      </w:r>
    </w:p>
    <w:p>
      <w:pPr>
        <w:pStyle w:val="Normal"/>
        <w:rPr/>
      </w:pPr>
      <w:r>
        <w:rPr/>
        <w:t xml:space="preserve">&gt;&gt; No way, because then they don’t have agglutination taking place.  So this person produces antibody-B because of that.  Now, here’s a cool condition.  What about this person here?  Can they produce antibody-A?  </w:t>
      </w:r>
    </w:p>
    <w:p>
      <w:pPr>
        <w:pStyle w:val="Normal"/>
        <w:rPr/>
      </w:pPr>
      <w:r>
        <w:rPr/>
        <w:t xml:space="preserve">&gt;&gt; Oh, yes. </w:t>
      </w:r>
    </w:p>
    <w:p>
      <w:pPr>
        <w:pStyle w:val="Normal"/>
        <w:rPr/>
      </w:pPr>
      <w:r>
        <w:rPr/>
        <w:t xml:space="preserve">&gt;&gt; Nope.  Because there this A-antigen here.  Can this produce, produce antibody-B?  </w:t>
      </w:r>
    </w:p>
    <w:p>
      <w:pPr>
        <w:pStyle w:val="Normal"/>
        <w:rPr/>
      </w:pPr>
      <w:r>
        <w:rPr/>
        <w:t xml:space="preserve">&gt;&gt; No. </w:t>
      </w:r>
    </w:p>
    <w:p>
      <w:pPr>
        <w:pStyle w:val="Normal"/>
        <w:rPr/>
      </w:pPr>
      <w:r>
        <w:rPr/>
        <w:t xml:space="preserve">&gt;&gt; No, because again they would produce agglutination.   So, this person right here has what?  No antibodies.  No antibodies and then our last case somebody with blood type O.  Could this person make an antibody A? </w:t>
      </w:r>
    </w:p>
    <w:p>
      <w:pPr>
        <w:pStyle w:val="Normal"/>
        <w:rPr/>
      </w:pPr>
      <w:r>
        <w:rPr/>
        <w:t xml:space="preserve">&gt;&gt; Yes. </w:t>
      </w:r>
    </w:p>
    <w:p>
      <w:pPr>
        <w:pStyle w:val="Normal"/>
        <w:rPr/>
      </w:pPr>
      <w:r>
        <w:rPr/>
        <w:t xml:space="preserve">&gt;&gt; Yeah, because it’s not going to react.  What about antibody-B?  </w:t>
      </w:r>
    </w:p>
    <w:p>
      <w:pPr>
        <w:pStyle w:val="Normal"/>
        <w:rPr/>
      </w:pPr>
      <w:r>
        <w:rPr/>
        <w:t xml:space="preserve">&gt;&gt; Yes. </w:t>
      </w:r>
    </w:p>
    <w:p>
      <w:pPr>
        <w:pStyle w:val="Normal"/>
        <w:rPr/>
      </w:pPr>
      <w:r>
        <w:rPr/>
        <w:t xml:space="preserve">&gt;&gt; Yeah.  So this person has what?  Both and can I abbreviate it or should I spell it out long?  We’ll try abbreviating that first.  Both anti-A and anti-B.  Right!  Which means what?  Antibody-A and Antibody-B, so on the test I’d probably give you a cell with antigens on it and ask you what blood type it is.  Okay, is it pretty easy? I think it’s easy to see that.  All right!  And then you can’t have the same antibodies as you have antigens, right.  So, on the test I could ask you what kind of antibodies are on this person’s blood?  Right, and you would say, oh we’ll I know but I don’t want to create this agglutination, then I know it has the corresponding antibody and then on your slide, your handout that I gave you.  Okay.  If you can’t picture that all in your mind at one time you can actually generate this table.  I’m sure this table is in your book.  All right!  Right here the ABO blood group system.  Shall we, shall we draw this table out real quick on the board?  Let’s see if I can do it.  I’m going to erase this, ready?  Okay.  All right!  So, erase that.  Erase this.  I’ll just erase all this stuff.  All right!  So, let’s start making that table.  What do we got?  We’ve got one row is going to be what?  Antigens!  Another, another row is going to be antibodies right here and then across the top of this table let’s put the blood type.  So, what do you want to start with?  A or O?  What do you want to start with?  </w:t>
      </w:r>
    </w:p>
    <w:p>
      <w:pPr>
        <w:pStyle w:val="Normal"/>
        <w:rPr/>
      </w:pPr>
      <w:r>
        <w:rPr/>
        <w:t xml:space="preserve">&gt;&gt; A. </w:t>
      </w:r>
    </w:p>
    <w:p>
      <w:pPr>
        <w:pStyle w:val="Normal"/>
        <w:rPr/>
      </w:pPr>
      <w:r>
        <w:rPr/>
        <w:t xml:space="preserve">&gt;&gt; A!  Okay.  So you got blood type A and then let’s be a little logical, then we’ll do B, and then we’ll do blood type AB and then now we’re done.  </w:t>
      </w:r>
    </w:p>
    <w:p>
      <w:pPr>
        <w:pStyle w:val="Normal"/>
        <w:rPr/>
      </w:pPr>
      <w:r>
        <w:rPr/>
        <w:t xml:space="preserve">&gt;&gt; Yeah. </w:t>
      </w:r>
    </w:p>
    <w:p>
      <w:pPr>
        <w:pStyle w:val="Normal"/>
        <w:rPr/>
      </w:pPr>
      <w:r>
        <w:rPr/>
        <w:t xml:space="preserve">&gt;&gt; What’s another blood type?  O, yeah I forgot O.  All right!  So, we’ll just make a nice little table like so and like so.  Okay.  Then we can fill it in.  So somebody that has blood type A, what do they have for antigens? </w:t>
      </w:r>
    </w:p>
    <w:p>
      <w:pPr>
        <w:pStyle w:val="Normal"/>
        <w:rPr/>
      </w:pPr>
      <w:r>
        <w:rPr/>
        <w:t>&gt;&gt; A-antigens.</w:t>
      </w:r>
    </w:p>
    <w:p>
      <w:pPr>
        <w:pStyle w:val="Normal"/>
        <w:rPr/>
      </w:pPr>
      <w:r>
        <w:rPr/>
        <w:t xml:space="preserve">&gt;&gt; Yeah.  A-antigens and what about blood type B?  </w:t>
      </w:r>
    </w:p>
    <w:p>
      <w:pPr>
        <w:pStyle w:val="Normal"/>
        <w:rPr/>
      </w:pPr>
      <w:r>
        <w:rPr/>
        <w:t xml:space="preserve">&gt;&gt; B-Antigens. </w:t>
      </w:r>
    </w:p>
    <w:p>
      <w:pPr>
        <w:pStyle w:val="Normal"/>
        <w:rPr/>
      </w:pPr>
      <w:r>
        <w:rPr/>
        <w:t xml:space="preserve">B-antigens and for AB blood you got?  </w:t>
      </w:r>
    </w:p>
    <w:p>
      <w:pPr>
        <w:pStyle w:val="Normal"/>
        <w:rPr/>
      </w:pPr>
      <w:r>
        <w:rPr/>
        <w:t xml:space="preserve">&gt;&gt; A and B. </w:t>
      </w:r>
    </w:p>
    <w:p>
      <w:pPr>
        <w:pStyle w:val="Normal"/>
        <w:rPr/>
      </w:pPr>
      <w:r>
        <w:rPr/>
        <w:t xml:space="preserve">&gt;&gt; A and B and then for blood type O, you got what?  </w:t>
      </w:r>
    </w:p>
    <w:p>
      <w:pPr>
        <w:pStyle w:val="Normal"/>
        <w:rPr/>
      </w:pPr>
      <w:r>
        <w:rPr/>
        <w:t xml:space="preserve">&gt;&gt; None. </w:t>
      </w:r>
    </w:p>
    <w:p>
      <w:pPr>
        <w:pStyle w:val="Normal"/>
        <w:rPr/>
      </w:pPr>
      <w:r>
        <w:rPr/>
        <w:t xml:space="preserve">&gt;&gt; None.  Okay.  Now where do you find these antigens?  </w:t>
      </w:r>
    </w:p>
    <w:p>
      <w:pPr>
        <w:pStyle w:val="Normal"/>
        <w:rPr/>
      </w:pPr>
      <w:r>
        <w:rPr/>
        <w:t xml:space="preserve">&gt;&gt; To cell. </w:t>
      </w:r>
    </w:p>
    <w:p>
      <w:pPr>
        <w:pStyle w:val="Normal"/>
        <w:rPr/>
      </w:pPr>
      <w:r>
        <w:rPr/>
        <w:t xml:space="preserve">&gt;&gt; The cell membrane or the plasma membranes, so let’s just put plasma membrane right here.  Right!  Plasma membrane and an antibody…  Where do you find antibodies?  Not on the plasma membrane but in the, dissolved in the plasma floating around in the fluid.  So here we’re going to put plasma.  All right!  So first, there was blood type A, are they going to have any antibodies at all?  Yeah, they’re going to have what?  Anti!  Not anti-A because that would cause agglutination. Is a cause this should be what?  Anti-B and blood type B will have anti-A and then somebody that has AB will have, can’t have any antibodies, so we’ll put none and then somebody that has blood type O, they will have what?  Both!  </w:t>
      </w:r>
    </w:p>
    <w:p>
      <w:pPr>
        <w:pStyle w:val="Normal"/>
        <w:rPr/>
      </w:pPr>
      <w:r>
        <w:rPr/>
        <w:t xml:space="preserve">&gt;&gt; A. </w:t>
      </w:r>
    </w:p>
    <w:p>
      <w:pPr>
        <w:pStyle w:val="Normal"/>
        <w:rPr/>
      </w:pPr>
      <w:r>
        <w:rPr/>
        <w:t xml:space="preserve">&gt;&gt; Yeah.  Anti-A and what?  Anti-B blood and so today you don’t see ever going to a hospital, there are a lot of people know their blood type.  You go to a hospital, maybe in your car accident and you’re worried and you say “oh I need some blood right away” because maybe you’re educated and you know you’re little hypotensive, you’re losing blood and you say “don’t take time for cross match.”  I know what blood type I am.  I’m A such in such.  Are they going to believe you?  </w:t>
      </w:r>
    </w:p>
    <w:p>
      <w:pPr>
        <w:pStyle w:val="Normal"/>
        <w:rPr/>
      </w:pPr>
      <w:r>
        <w:rPr/>
        <w:t xml:space="preserve">&gt;&gt; No. </w:t>
      </w:r>
    </w:p>
    <w:p>
      <w:pPr>
        <w:pStyle w:val="Normal"/>
        <w:rPr/>
      </w:pPr>
      <w:r>
        <w:rPr/>
        <w:t xml:space="preserve">&gt;&gt; No way.  </w:t>
      </w:r>
    </w:p>
    <w:p>
      <w:pPr>
        <w:pStyle w:val="Normal"/>
        <w:rPr/>
      </w:pPr>
      <w:r>
        <w:rPr/>
        <w:t xml:space="preserve">&gt;&gt; They will take blood. </w:t>
      </w:r>
    </w:p>
    <w:p>
      <w:pPr>
        <w:pStyle w:val="Normal"/>
        <w:rPr/>
      </w:pPr>
      <w:r>
        <w:rPr/>
        <w:t xml:space="preserve">&gt;&gt; Yes.  They would take some blood out even if you have a little bit left, they’re going to take some more out and they’re going to do some cross match and they’re going to be absolutely, positively sure they know exactly what blood type they are, you are before they transfuse because what happens if you made a mistake and to all of your child’s blood type?  Oh, they’ll kill you.  Really fast and guess who’s responsible?  All right!  The hospital is responsible because they know that they should do a cross match before they ever transfuse any blood into you.  So you can say “oh I know my blood type but would they be interested?”  They’ll say “oh well thank you very much for that information.”  We’re going to do a cross match on our own and make sure that everything matches up.  But you know what?  They’re something else going on there too that’s important.  What we talked about right here this ABO blood system, that’s only one.  That’s maybe only one of five or six different systems that they’re going to do a cross match on.  They’re going to do a bigger panel to find out what blood is even better for you in terms than just the ABO system right here and someone asked what else is there?  Someone ask over here.  What about, what about this minus and plus thing?  Okay, that’s another antigen-antibody system that we’re all pretty familiar with and what the heck is that about?  All right!  So, that system has to do with this particular circumstance over here.  There can be another antigen and it’s a lot different in shape and a lot, lot different in form.  It’s an RH antigen sticking off the plasma membrane and it looks like that and there can only be two cases.  You can either have it or not have it and they discovered this particular antigen in Rhesus monkeys and so they call it RH.  Rhesus, that’s the species of the animal that they’re looking at Rhesus monkey.  All right!  You either have or you don’t have it.  If you have the antigen guess what the symbol they give that?  Positive and if you don’t have it negative, okay, so somebody’s asked RH negative is missing that antigen.  It’s neither or either in terms of your health or any characteristic as far as we know.  But if you do have it, it’s plus and it’s important for transfusion reactions because you don’t want to give plus blood, you know.  Okay.  Now, this one over here, if you have it, okay, you can’t have an antibody but if your RH negative you could develop antibodies for this and if you ever get RH positive blood you’ll have a transfusion reaction.  Yeah. </w:t>
      </w:r>
    </w:p>
    <w:p>
      <w:pPr>
        <w:pStyle w:val="Normal"/>
        <w:rPr/>
      </w:pPr>
      <w:r>
        <w:rPr/>
        <w:t xml:space="preserve">&gt;&gt; It can get some of blood [INDISTINCT]?  </w:t>
      </w:r>
    </w:p>
    <w:p>
      <w:pPr>
        <w:pStyle w:val="Normal"/>
        <w:rPr/>
      </w:pPr>
      <w:r>
        <w:rPr/>
        <w:t xml:space="preserve">&gt;&gt; Okay.  For instance this is kind of interesting, you’re talking about if you have a baby.  Right!  Okay.  Now, how does that work?  Your book I was into it a little bit.  It’s fun to talk about it and clinically it’s very important.  So I’ll just say a little something about it but it’s not on the test.  Okay.  For instance, if the mom is let’s just say this is mom right here and this is dad.  So if dad is RH positive and mom is RH negative and this is one of the reasons why you always had to get blood test before you got married.  I don’t know when they stopped doing that, maybe 15, 20 years ago or something like that but it always used to be you had to get a blood type before you got married because they’re concern about this circumstance right here.  All right!  So this means that the mom could produce what?  Anti-RH, but she doesn’t have to worry because she doesn’t have the RH antigen but if she has a baby; it’s a 50-50 chance that the baby will be RH positive.  All right!  And then the baby’s blood could stimulate the production of the anti-RH and then the mom’s anti-RH will go across the placenta and kill the fetal red blood cells.  All right!  And of course, that’s really bad for the baby to have all those red blood cells being killed before it’s born and as a matter of fact, one of the things that happens, I had the slide.  What happens to the baby when all their red blood cells are being destroyed?  Well, they don’t, to have really hard time breathing when they’re born but the baby’s red blood cells are being destroyed by the mom’s anti-RH factor and the baby gets overloaded with bilirubin.  Okay, and have you ever heard of a baby being born as very yellow or jaundiced?  Yeah.  That’s the result of this condition right here and bilirubin is actually toxic to the nervous system, it’s very neurotoxic.  So we like to know this ahead of time and prevent it and we can actually prevent the mother from, with certain kinds of shots that you were mentioning to inhibit those production of anti-RH so that if the, if the fetus is RH positive this antibody doesn’t go and kill the fetal red blood cells.  Okay, that’s called erythroblastosis fetalis because it can be fatal or hemolytic disease of the new born because the mom’s antibodies were hemolyzed all the baby’s red blood cells before it’s born.  But that doesn’t happen with the ABO system, only the RH.  Yeah.  Another question? </w:t>
      </w:r>
    </w:p>
    <w:p>
      <w:pPr>
        <w:pStyle w:val="Normal"/>
        <w:rPr/>
      </w:pPr>
      <w:r>
        <w:rPr/>
        <w:t xml:space="preserve">&gt;&gt; Is it something that automatically testing this country is that right?  </w:t>
      </w:r>
    </w:p>
    <w:p>
      <w:pPr>
        <w:pStyle w:val="Normal"/>
        <w:rPr/>
      </w:pPr>
      <w:r>
        <w:rPr/>
        <w:t xml:space="preserve"> </w:t>
      </w:r>
      <w:r>
        <w:rPr/>
        <w:t xml:space="preserve">&gt;&gt; You know what, not before you get married but if you’re ever pregnant they will check.  </w:t>
      </w:r>
    </w:p>
    <w:p>
      <w:pPr>
        <w:pStyle w:val="Normal"/>
        <w:rPr/>
      </w:pPr>
      <w:r>
        <w:rPr/>
        <w:t xml:space="preserve">&gt;&gt; What if I ask that it wasn’t that doesn’t in another country? </w:t>
      </w:r>
    </w:p>
    <w:p>
      <w:pPr>
        <w:pStyle w:val="Normal"/>
        <w:rPr/>
      </w:pPr>
      <w:r>
        <w:rPr/>
        <w:t xml:space="preserve">&gt;&gt; I’m sure quite a bit.  </w:t>
      </w:r>
    </w:p>
    <w:p>
      <w:pPr>
        <w:pStyle w:val="Normal"/>
        <w:rPr/>
      </w:pPr>
      <w:r>
        <w:rPr/>
        <w:t xml:space="preserve">&gt;&gt; Yeah.  My Cousin is a doctor from another.  </w:t>
      </w:r>
    </w:p>
    <w:p>
      <w:pPr>
        <w:pStyle w:val="Normal"/>
        <w:rPr/>
      </w:pPr>
      <w:r>
        <w:rPr/>
        <w:t xml:space="preserve">&gt;&gt; Uh-huh. </w:t>
      </w:r>
    </w:p>
    <w:p>
      <w:pPr>
        <w:pStyle w:val="Normal"/>
        <w:rPr/>
      </w:pPr>
      <w:r>
        <w:rPr/>
        <w:t xml:space="preserve">&gt;&gt; He was born in Mary Johnson. </w:t>
      </w:r>
    </w:p>
    <w:p>
      <w:pPr>
        <w:pStyle w:val="Normal"/>
        <w:rPr/>
      </w:pPr>
      <w:r>
        <w:rPr/>
        <w:t xml:space="preserve">&gt;&gt; Uh-huh. </w:t>
      </w:r>
    </w:p>
    <w:p>
      <w:pPr>
        <w:pStyle w:val="Normal"/>
        <w:rPr/>
      </w:pPr>
      <w:r>
        <w:rPr/>
        <w:t xml:space="preserve">&gt;&gt; He was very from insured and immediately showed up.  </w:t>
      </w:r>
    </w:p>
    <w:p>
      <w:pPr>
        <w:pStyle w:val="Normal"/>
        <w:rPr/>
      </w:pPr>
      <w:r>
        <w:rPr/>
        <w:t xml:space="preserve">&gt;&gt; Sure.  </w:t>
      </w:r>
    </w:p>
    <w:p>
      <w:pPr>
        <w:pStyle w:val="Normal"/>
        <w:rPr/>
      </w:pPr>
      <w:r>
        <w:rPr/>
        <w:t xml:space="preserve">&gt;&gt; Can we talk in these classes? </w:t>
      </w:r>
    </w:p>
    <w:p>
      <w:pPr>
        <w:pStyle w:val="Normal"/>
        <w:rPr/>
      </w:pPr>
      <w:r>
        <w:rPr/>
        <w:t xml:space="preserve">&gt;&gt; Yeah, that’s one of the things that they look for.  They look for a whole bunch of colors when you’re born, in a new born baby, not just yellow but also to see if you’re cyanotic, if you’re kind of blue and that’s not, that’s not antigen-antibody reaction.  That’s just is the sign that you have a circulatory problem or that your lungs are not developed.  Okay.  Yeah, so that’s potentially very important to know this.  So for instance if I draw, can I erase that table right there?  Everybody kind of see how that was developed?  Hopefully, it’s a little complicated but not really too bad.  How about if I draw a couple of cells, and let’s analyze what these cells are in terms of the blood type.  And since I drew the RH over there, let’s include RH.  So let’s start with a nice case, an easy case, for me to see, what is the blood type of this individual right here?  And I’m not done drawing so you probably can’t tell me yet what blood type this is, but, okay, I’ll stop now. So what blood type is that?  </w:t>
      </w:r>
    </w:p>
    <w:p>
      <w:pPr>
        <w:pStyle w:val="Normal"/>
        <w:rPr/>
      </w:pPr>
      <w:r>
        <w:rPr/>
        <w:t xml:space="preserve">&gt;&gt; A positive. </w:t>
      </w:r>
    </w:p>
    <w:p>
      <w:pPr>
        <w:pStyle w:val="Normal"/>
        <w:rPr/>
      </w:pPr>
      <w:r>
        <w:rPr/>
        <w:t xml:space="preserve">&gt;&gt; It’s A positive.  Right, because it has the RH antigen as well as the A.  All right!  Now, how about the hardest case, what blood type is that?  So this is A positive, I like that, what is this right here?  </w:t>
      </w:r>
    </w:p>
    <w:p>
      <w:pPr>
        <w:pStyle w:val="Normal"/>
        <w:rPr/>
      </w:pPr>
      <w:r>
        <w:rPr/>
        <w:t xml:space="preserve">&gt;&gt; O. </w:t>
      </w:r>
    </w:p>
    <w:p>
      <w:pPr>
        <w:pStyle w:val="Normal"/>
        <w:rPr/>
      </w:pPr>
      <w:r>
        <w:rPr/>
        <w:t xml:space="preserve">&gt;&gt; As a matter of fact, yeah, you saw that, right, because it doesn’t have any ABO, any A or B antigens, or the RH.  So this is O minus.  Now, what blood type would this be?  Okay, I’m done.  </w:t>
      </w:r>
    </w:p>
    <w:p>
      <w:pPr>
        <w:pStyle w:val="Normal"/>
        <w:rPr/>
      </w:pPr>
      <w:r>
        <w:rPr/>
        <w:t xml:space="preserve">&gt;&gt; O positive. </w:t>
      </w:r>
    </w:p>
    <w:p>
      <w:pPr>
        <w:pStyle w:val="Normal"/>
        <w:rPr/>
      </w:pPr>
      <w:r>
        <w:rPr/>
        <w:t xml:space="preserve">That’s O positive.  Okay.  It’s not that the RH antigen looks like that; we’re just symbolizing it to be a head of a certain shape that doesn’t change from person to person, and that would be O positive and then let’s do, let’s do this one here, and then let me just draw one more thing, what’s the blood type of this person?  </w:t>
      </w:r>
    </w:p>
    <w:p>
      <w:pPr>
        <w:pStyle w:val="Normal"/>
        <w:rPr/>
      </w:pPr>
      <w:r>
        <w:rPr/>
        <w:t xml:space="preserve">&gt;&gt; AB positive. </w:t>
      </w:r>
    </w:p>
    <w:p>
      <w:pPr>
        <w:pStyle w:val="Normal"/>
        <w:rPr/>
      </w:pPr>
      <w:r>
        <w:rPr/>
        <w:t xml:space="preserve">&gt;&gt; AB positive.  All right!  So you see how that goes so this should be AB positive, so dad would be AB positive and mom would be in this case, in terms of the ABO system and the RH system together?  </w:t>
      </w:r>
    </w:p>
    <w:p>
      <w:pPr>
        <w:pStyle w:val="Normal"/>
        <w:rPr/>
      </w:pPr>
      <w:r>
        <w:rPr/>
        <w:t xml:space="preserve">&gt;&gt; O negative. </w:t>
      </w:r>
    </w:p>
    <w:p>
      <w:pPr>
        <w:pStyle w:val="Normal"/>
        <w:rPr/>
      </w:pPr>
      <w:r>
        <w:rPr/>
        <w:t xml:space="preserve">&gt;&gt; O negative that would be like this one here.  Okay!  So, I think that’s all I got to say about blood.  How about it?  Does it make pretty good sense?  Let’s see if we can work on—I want to turn the projector off—let’s see if we can work on one to two—we go to 230.  Right!  220.  Something like that?  Okay.  How about the study sheet for blood?  There, let’s get this out of the way.  What kind of tissue is blood?  </w:t>
      </w:r>
    </w:p>
    <w:p>
      <w:pPr>
        <w:pStyle w:val="Normal"/>
        <w:rPr/>
      </w:pPr>
      <w:r>
        <w:rPr/>
        <w:t xml:space="preserve">&gt;&gt; Connective tissue. </w:t>
      </w:r>
    </w:p>
    <w:p>
      <w:pPr>
        <w:pStyle w:val="Normal"/>
        <w:rPr/>
      </w:pPr>
      <w:r>
        <w:rPr/>
        <w:t>&gt;&gt; Connective tissue, strange but it’s a fluid connective tissue.  What are the two major divisions or compartments in blood?</w:t>
      </w:r>
    </w:p>
    <w:p>
      <w:pPr>
        <w:pStyle w:val="Normal"/>
        <w:rPr/>
      </w:pPr>
      <w:r>
        <w:rPr/>
        <w:t xml:space="preserve">&gt;&gt; Plasma. </w:t>
      </w:r>
    </w:p>
    <w:p>
      <w:pPr>
        <w:pStyle w:val="Normal"/>
        <w:rPr/>
      </w:pPr>
      <w:r>
        <w:rPr/>
        <w:t xml:space="preserve">&gt;&gt; You got the Plasma, and? </w:t>
      </w:r>
    </w:p>
    <w:p>
      <w:pPr>
        <w:pStyle w:val="Normal"/>
        <w:rPr/>
      </w:pPr>
      <w:r>
        <w:rPr/>
        <w:t xml:space="preserve">&gt;&gt; Formed elements. </w:t>
      </w:r>
    </w:p>
    <w:p>
      <w:pPr>
        <w:pStyle w:val="Normal"/>
        <w:rPr/>
      </w:pPr>
      <w:r>
        <w:rPr/>
        <w:t xml:space="preserve"> </w:t>
      </w:r>
      <w:r>
        <w:rPr/>
        <w:t>Formed elements, Plasma and formed elements.  All right!  Plasma is the fluid part and the formed elements are the cellular parts, the cells, inside blood.  Okay, what component of blood contains clotting factors?  Not an agglutination factors but clotting factors, that would be the…</w:t>
      </w:r>
    </w:p>
    <w:p>
      <w:pPr>
        <w:pStyle w:val="Normal"/>
        <w:rPr/>
      </w:pPr>
      <w:r>
        <w:rPr/>
        <w:t>&gt;&gt; Fibrin?</w:t>
      </w:r>
    </w:p>
    <w:p>
      <w:pPr>
        <w:pStyle w:val="Normal"/>
        <w:rPr/>
      </w:pPr>
      <w:r>
        <w:rPr/>
        <w:t>&gt;&gt; That would be the—yeah, the fibrin, fibrinogen, all that stuff that’s in Plasma. Plasma so, what component of blood contains clotting factors?  That would be Plasma.  Yeah.  What is the major component of Plasma?</w:t>
      </w:r>
    </w:p>
    <w:p>
      <w:pPr>
        <w:pStyle w:val="Normal"/>
        <w:rPr/>
      </w:pPr>
      <w:r>
        <w:rPr/>
        <w:t>&gt;&gt; Water.</w:t>
      </w:r>
    </w:p>
    <w:p>
      <w:pPr>
        <w:pStyle w:val="Normal"/>
        <w:rPr/>
      </w:pPr>
      <w:r>
        <w:rPr/>
        <w:t>&gt;&gt; Water, exactly right.  Water makes up most of Plasma.  Then you got a little bit of clotting factors but that’s probably less than 1%.  Now, here we go, question number three, what are formed elements?  Formed elements are cells, right?  All the different kinds of cells, and so don’t forget what are the cells.  You got red blood cells, and the white blood cells, and then you also got those little tiny platelets in there as well.  Those are all formed elements, what’s another name for red blood cell?</w:t>
      </w:r>
    </w:p>
    <w:p>
      <w:pPr>
        <w:pStyle w:val="Normal"/>
        <w:rPr/>
      </w:pPr>
      <w:r>
        <w:rPr/>
        <w:t xml:space="preserve">&gt;&gt; Erythrocyte. </w:t>
      </w:r>
    </w:p>
    <w:p>
      <w:pPr>
        <w:pStyle w:val="Normal"/>
        <w:rPr/>
      </w:pPr>
      <w:r>
        <w:rPr/>
        <w:t>&gt;&gt; Erythrocyte, meaning red and what about a white blood cell?  Yeah.  Leukocyte I think a leucocephala, it’s a bird.  And then a platelet, what’s another name for platelet?</w:t>
      </w:r>
    </w:p>
    <w:p>
      <w:pPr>
        <w:pStyle w:val="Normal"/>
        <w:rPr/>
      </w:pPr>
      <w:r>
        <w:rPr/>
        <w:t>&gt;&gt; Thrombocyte.</w:t>
      </w:r>
    </w:p>
    <w:p>
      <w:pPr>
        <w:pStyle w:val="Normal"/>
        <w:rPr/>
      </w:pPr>
      <w:r>
        <w:rPr/>
        <w:t>&gt;&gt; Thrombocytes or thrombocyte.  All right!  Functions now, what’s the function of a red blood cell?</w:t>
      </w:r>
    </w:p>
    <w:p>
      <w:pPr>
        <w:pStyle w:val="Normal"/>
        <w:rPr/>
      </w:pPr>
      <w:r>
        <w:rPr/>
        <w:t>&gt;&gt; Carries oxygen!</w:t>
      </w:r>
    </w:p>
    <w:p>
      <w:pPr>
        <w:pStyle w:val="Normal"/>
        <w:rPr/>
      </w:pPr>
      <w:r>
        <w:rPr/>
        <w:t>&gt;&gt; It carries oxygen.  And a white blood cell?</w:t>
      </w:r>
    </w:p>
    <w:p>
      <w:pPr>
        <w:pStyle w:val="Normal"/>
        <w:rPr/>
      </w:pPr>
      <w:r>
        <w:rPr/>
        <w:t xml:space="preserve">&gt;&gt; Fighting cell in a module that beating. </w:t>
      </w:r>
    </w:p>
    <w:p>
      <w:pPr>
        <w:pStyle w:val="Normal"/>
        <w:rPr/>
      </w:pPr>
      <w:r>
        <w:rPr/>
        <w:t>&gt;&gt; It fights infection.  Right!  Fight infection and then the platelet.</w:t>
      </w:r>
    </w:p>
    <w:p>
      <w:pPr>
        <w:pStyle w:val="Normal"/>
        <w:rPr/>
      </w:pPr>
      <w:r>
        <w:rPr/>
        <w:t>&gt;&gt; Keeps you from bleeding.</w:t>
      </w:r>
    </w:p>
    <w:p>
      <w:pPr>
        <w:pStyle w:val="Normal"/>
        <w:rPr/>
      </w:pPr>
      <w:r>
        <w:rPr/>
        <w:t>&gt;&gt; It keeps you from bleeding to death.  So clotting function, it forms blood clots.  Platelets forms blood clots.  Clotting function, yeah, blood clotting.  Okay.  And when you think of clotting function, what molecule is produced?  What’s the molecule that forms a blood clot?</w:t>
      </w:r>
    </w:p>
    <w:p>
      <w:pPr>
        <w:pStyle w:val="Normal"/>
        <w:rPr/>
      </w:pPr>
      <w:r>
        <w:rPr/>
        <w:t>&gt;&gt; Fibrin?</w:t>
      </w:r>
    </w:p>
    <w:p>
      <w:pPr>
        <w:pStyle w:val="Normal"/>
        <w:rPr/>
      </w:pPr>
      <w:r>
        <w:rPr/>
        <w:t>&gt;&gt; Fibrin.  Yeah.  Okay!  That’s not on your study guide but that’s a good question. We’ll probably get to it later.  Number 4, what molecule is responsible for transporting oxygen in the blood?</w:t>
      </w:r>
    </w:p>
    <w:p>
      <w:pPr>
        <w:pStyle w:val="Normal"/>
        <w:rPr/>
      </w:pPr>
      <w:r>
        <w:rPr/>
        <w:t>&gt;&gt; Hemoglobin.</w:t>
      </w:r>
    </w:p>
    <w:p>
      <w:pPr>
        <w:pStyle w:val="Normal"/>
        <w:rPr/>
      </w:pPr>
      <w:r>
        <w:rPr/>
        <w:t xml:space="preserve">&gt;&gt; Hemoglobin, where is it located?  Inside a, what kind of cell? </w:t>
      </w:r>
    </w:p>
    <w:p>
      <w:pPr>
        <w:pStyle w:val="Normal"/>
        <w:rPr/>
      </w:pPr>
      <w:r>
        <w:rPr/>
        <w:t xml:space="preserve">&gt;&gt; Plasma membrane? </w:t>
      </w:r>
    </w:p>
    <w:p>
      <w:pPr>
        <w:pStyle w:val="Normal"/>
        <w:rPr/>
      </w:pPr>
      <w:r>
        <w:rPr/>
        <w:t xml:space="preserve">&gt;&gt; Inside the erythrocyte, or red blood cell because hemoglobin kind of looks red when it’s bound to oxygen so, hemoglobin is inside red blood cells.  This is probably a really good question.  What are the breakdown products of hemoglobin?  </w:t>
      </w:r>
    </w:p>
    <w:p>
      <w:pPr>
        <w:pStyle w:val="Normal"/>
        <w:rPr/>
      </w:pPr>
      <w:r>
        <w:rPr/>
        <w:t xml:space="preserve">&gt;&gt; Hemo. </w:t>
      </w:r>
    </w:p>
    <w:p>
      <w:pPr>
        <w:pStyle w:val="Normal"/>
        <w:rPr/>
      </w:pPr>
      <w:r>
        <w:rPr/>
        <w:t>&gt;&gt; You got heme, and you got globin, those are the breakdown products of hemoglobin.  And then what are the breakdown products of heme?</w:t>
      </w:r>
    </w:p>
    <w:p>
      <w:pPr>
        <w:pStyle w:val="Normal"/>
        <w:rPr/>
      </w:pPr>
      <w:r>
        <w:rPr/>
        <w:t xml:space="preserve">&gt;&gt; Iron. </w:t>
      </w:r>
    </w:p>
    <w:p>
      <w:pPr>
        <w:pStyle w:val="Normal"/>
        <w:rPr/>
      </w:pPr>
      <w:r>
        <w:rPr/>
        <w:t>&gt;&gt; You got iron, and you’ve got, and you could say bilirubin or biliverdin some—bili something.  Yeah.</w:t>
      </w:r>
    </w:p>
    <w:p>
      <w:pPr>
        <w:pStyle w:val="Normal"/>
        <w:rPr/>
      </w:pPr>
      <w:r>
        <w:rPr/>
        <w:t>&gt;&gt; I’m sorry, what was the first answer?</w:t>
      </w:r>
    </w:p>
    <w:p>
      <w:pPr>
        <w:pStyle w:val="Normal"/>
        <w:rPr/>
      </w:pPr>
      <w:r>
        <w:rPr/>
        <w:t>&gt;&gt; Let’s see, breakdown products of hemoglobin?  You got heme, H-E-M-E, heme, and then globin.</w:t>
      </w:r>
    </w:p>
    <w:p>
      <w:pPr>
        <w:pStyle w:val="Normal"/>
        <w:rPr/>
      </w:pPr>
      <w:r>
        <w:rPr/>
        <w:t xml:space="preserve">&gt;&gt; So, you know for this clients? </w:t>
      </w:r>
    </w:p>
    <w:p>
      <w:pPr>
        <w:pStyle w:val="Normal"/>
        <w:rPr/>
      </w:pPr>
      <w:r>
        <w:rPr/>
        <w:t>&gt;&gt; Not in that stuff.  Yeah, because I want you to appreciate that iron is really, a part of heme.  Sounds like a really funny name, heme.  Okay.  What are the breakdown products of globin?  Globin is just a protein.  So when you break a protein down, you get?</w:t>
      </w:r>
    </w:p>
    <w:p>
      <w:pPr>
        <w:pStyle w:val="Normal"/>
        <w:rPr/>
      </w:pPr>
      <w:r>
        <w:rPr/>
        <w:t xml:space="preserve">&gt;&gt; Amino Acids. </w:t>
      </w:r>
    </w:p>
    <w:p>
      <w:pPr>
        <w:pStyle w:val="Normal"/>
        <w:rPr/>
      </w:pPr>
      <w:r>
        <w:rPr/>
        <w:t>&gt;&gt; A just amino acids.  So amino acids are the breakdown products of globin, and then, heme, when you break heme down, you get iron, and bilirubin.  So that kind of helps you answer the next question, what chemical produces jaundice?</w:t>
      </w:r>
    </w:p>
    <w:p>
      <w:pPr>
        <w:pStyle w:val="Normal"/>
        <w:rPr/>
      </w:pPr>
      <w:r>
        <w:rPr/>
        <w:t>&gt;&gt; Bilirubin.</w:t>
      </w:r>
    </w:p>
    <w:p>
      <w:pPr>
        <w:pStyle w:val="Normal"/>
        <w:rPr/>
      </w:pPr>
      <w:r>
        <w:rPr/>
        <w:t>&gt;&gt; That’s a bilirubin.  It’s very yellow colored.  Bright yellow…  Yeah.  What color are these chairs, are they yellow?  Yeah.  You know, well it looks just like that or like that ruler up there, really bright yellow.  Okay.  How many red blood cells must a body produce every second?</w:t>
      </w:r>
    </w:p>
    <w:p>
      <w:pPr>
        <w:pStyle w:val="Normal"/>
        <w:rPr/>
      </w:pPr>
      <w:r>
        <w:rPr/>
        <w:t xml:space="preserve">&gt;&gt; Two and a half million. </w:t>
      </w:r>
    </w:p>
    <w:p>
      <w:pPr>
        <w:pStyle w:val="Normal"/>
        <w:rPr/>
      </w:pPr>
      <w:r>
        <w:rPr/>
        <w:t>&gt;&gt;Yeah, about two and a half million, a couple million and where are red blood cells produced?</w:t>
      </w:r>
    </w:p>
    <w:p>
      <w:pPr>
        <w:pStyle w:val="Normal"/>
        <w:rPr/>
      </w:pPr>
      <w:r>
        <w:rPr/>
        <w:t xml:space="preserve">&gt;&gt; Bone marrow. </w:t>
      </w:r>
    </w:p>
    <w:p>
      <w:pPr>
        <w:pStyle w:val="Normal"/>
        <w:rPr/>
      </w:pPr>
      <w:r>
        <w:rPr/>
        <w:t>&gt;&gt; Bone marrow, and in particular you should probably say red bone marrow.  Because there’s another kind of bone marrow called yellow bone marrow, and it doesn’t make red blood cells, it’s just a storage forms for fat.  We can start fatting bones too.  Okay.  Oh, here’s one that’s hard for me to remember.  Name two vitamins and a mineral needed to make functional red blood cells with hemoglobin.  Let’s do the mineral first.</w:t>
      </w:r>
    </w:p>
    <w:p>
      <w:pPr>
        <w:pStyle w:val="Normal"/>
        <w:rPr/>
      </w:pPr>
      <w:r>
        <w:rPr/>
        <w:t xml:space="preserve">&gt;&gt; Iron. </w:t>
      </w:r>
    </w:p>
    <w:p>
      <w:pPr>
        <w:pStyle w:val="Normal"/>
        <w:rPr/>
      </w:pPr>
      <w:r>
        <w:rPr/>
        <w:t>&gt;&gt; Iron, iron is a mineral, that’s easy for me to remember, iron in blood; you need iron to make hemoglobin, and the two vitamins?  You need, let’s see Cobalamin, which I think, is vitamin B12 and then you need riboflavin.  I think is the second vitamin.  Is that…</w:t>
      </w:r>
    </w:p>
    <w:p>
      <w:pPr>
        <w:pStyle w:val="Normal"/>
        <w:rPr/>
      </w:pPr>
      <w:r>
        <w:rPr/>
        <w:t>&gt;&gt; Folic acids?</w:t>
      </w:r>
    </w:p>
    <w:p>
      <w:pPr>
        <w:pStyle w:val="Normal"/>
        <w:rPr/>
      </w:pPr>
      <w:r>
        <w:rPr/>
        <w:t>&gt;&gt; Folic a—oh, folic acids.</w:t>
      </w:r>
    </w:p>
    <w:p>
      <w:pPr>
        <w:pStyle w:val="Normal"/>
        <w:rPr/>
      </w:pPr>
      <w:r>
        <w:rPr/>
        <w:t>&gt;&gt; Yeah.</w:t>
      </w:r>
    </w:p>
    <w:p>
      <w:pPr>
        <w:pStyle w:val="Normal"/>
        <w:rPr/>
      </w:pPr>
      <w:r>
        <w:rPr/>
        <w:t>&gt;&gt; I like folic acids.  Riboflavin?  Maybe riboflavin is folic acid—folic acids are the same somewhere along the line there.  Yeah!  Folic acid…</w:t>
      </w:r>
    </w:p>
    <w:p>
      <w:pPr>
        <w:pStyle w:val="Normal"/>
        <w:rPr/>
      </w:pPr>
      <w:r>
        <w:rPr/>
        <w:t>&gt;&gt; B12 and folic acids?</w:t>
      </w:r>
    </w:p>
    <w:p>
      <w:pPr>
        <w:pStyle w:val="Normal"/>
        <w:rPr/>
      </w:pPr>
      <w:r>
        <w:rPr/>
        <w:t>&gt;&gt; B12 and folic acids and then the mineral is iron.  Okay.  What’s the measure of how many red blood cells make up all blood?  What do we call that measurement, the mono red blood cells?  That’s called hematocrit.  Yeah.  Hematocrit is the amount of red blood cells in O-blood.  Okay.  Then probably not going to be on the test but you should know how to calculate it.  Right!  If you take whole blood and put it in the centrifuge.  The amount of red blood cells at the bottom of the tube as the percentage of the whole tube is just a hematocrit.  Oh no, burned it out.</w:t>
      </w:r>
    </w:p>
    <w:p>
      <w:pPr>
        <w:pStyle w:val="Normal"/>
        <w:rPr/>
      </w:pPr>
      <w:r>
        <w:rPr/>
        <w:t xml:space="preserve">&gt;&gt; You haven’t least sentences. </w:t>
      </w:r>
    </w:p>
    <w:p>
      <w:pPr>
        <w:pStyle w:val="Normal"/>
        <w:rPr/>
      </w:pPr>
      <w:r>
        <w:rPr/>
        <w:t>&gt;&gt; Huh?</w:t>
      </w:r>
    </w:p>
    <w:p>
      <w:pPr>
        <w:pStyle w:val="Normal"/>
        <w:rPr/>
      </w:pPr>
      <w:r>
        <w:rPr/>
        <w:t xml:space="preserve">&gt;&gt; You haven’t least sentences. </w:t>
      </w:r>
    </w:p>
    <w:p>
      <w:pPr>
        <w:pStyle w:val="Normal"/>
        <w:rPr/>
      </w:pPr>
      <w:r>
        <w:rPr/>
        <w:t>&gt;&gt; Yeah.  It’s really bad, bad luck.  Okay.  Well good thing I don’t need it to finish off this part right here.  Oh, here’s a good question, name the hormone which stimulates red blood cell production.</w:t>
      </w:r>
    </w:p>
    <w:p>
      <w:pPr>
        <w:pStyle w:val="Normal"/>
        <w:rPr/>
      </w:pPr>
      <w:r>
        <w:rPr/>
        <w:t xml:space="preserve">&gt;&gt; Which part of the question are you?  </w:t>
      </w:r>
    </w:p>
    <w:p>
      <w:pPr>
        <w:pStyle w:val="Normal"/>
        <w:rPr/>
      </w:pPr>
      <w:r>
        <w:rPr/>
        <w:t>&gt;&gt; I’m on the bottom part of question number six.  What hormone is responsible it made it, there are a couple of organs in your body that can monitor oxygen concentration in your blood and when you lose red blood cells, the oxygen concentration goes down, and it secretes this hormone into the blood.</w:t>
      </w:r>
    </w:p>
    <w:p>
      <w:pPr>
        <w:pStyle w:val="Normal"/>
        <w:rPr/>
      </w:pPr>
      <w:r>
        <w:rPr/>
        <w:t>&gt;&gt; Erythropoietin?</w:t>
      </w:r>
    </w:p>
    <w:p>
      <w:pPr>
        <w:pStyle w:val="Normal"/>
        <w:rPr/>
      </w:pPr>
      <w:r>
        <w:rPr/>
        <w:t>&gt;&gt; Yeah, erythropoietin or you could call it EPO but—erythropoietin that comes from the liver and from the kidneys.  So what organs secrete erythropoietin, naturally?  It’s the liver and kidneys.  And if your body isn’t making erythropoietin, you can actually get a shot of it, erythropoietin is called EPO.</w:t>
      </w:r>
    </w:p>
    <w:p>
      <w:pPr>
        <w:pStyle w:val="Normal"/>
        <w:rPr/>
      </w:pPr>
      <w:r>
        <w:rPr/>
        <w:t xml:space="preserve">&gt;&gt; So, where those located? </w:t>
      </w:r>
    </w:p>
    <w:p>
      <w:pPr>
        <w:pStyle w:val="Normal"/>
        <w:rPr/>
      </w:pPr>
      <w:r>
        <w:rPr/>
        <w:t xml:space="preserve">&gt;&gt; Liver and kidneys. </w:t>
      </w:r>
    </w:p>
    <w:p>
      <w:pPr>
        <w:pStyle w:val="Normal"/>
        <w:rPr/>
      </w:pPr>
      <w:r>
        <w:rPr/>
        <w:t xml:space="preserve">&gt;&gt; Can you show it EPO? </w:t>
      </w:r>
    </w:p>
    <w:p>
      <w:pPr>
        <w:pStyle w:val="Normal"/>
        <w:rPr/>
      </w:pPr>
      <w:r>
        <w:rPr/>
        <w:t>&gt;&gt; EPO is the kind that you would get from a shot, the one that’s made naturally by your body is the erythropoietin, and EPO is just the trade name for erythropoietin.  So a pharmaceutical company can make erythropoietin but they don’t call it erythropoietin, they just call it EPO because who in the right mind wants to say erythropoietin all day long?  Right!  So, they just say EPO, or erythropoietin.  Okay.  What are the functions of white blood cells?  They fight infection, they just fight infection.  And then give me two names of white blood cells.  The most common ones are neutrophils and lymphocytes.  Don’t forget about lymphocytes, because we’re going to talk about them later on in the class, lymphocytes, they fight infections.</w:t>
      </w:r>
    </w:p>
    <w:p>
      <w:pPr>
        <w:pStyle w:val="Normal"/>
        <w:rPr/>
      </w:pPr>
      <w:r>
        <w:rPr/>
        <w:t xml:space="preserve">&gt;&gt; That one is on.  </w:t>
      </w:r>
    </w:p>
    <w:p>
      <w:pPr>
        <w:pStyle w:val="Normal"/>
        <w:rPr/>
      </w:pPr>
      <w:r>
        <w:rPr/>
        <w:t>&gt;&gt; Yeah, those are the ones that I would pick on during the test.  Lymphocyte and neutrophil, the two that I like, are Lymphocyte or neutrophil, neutrophil, okay?  Neutrophil or lymphocyte, can you see that way in the back?  Good enough?  All right!  Oh, I like these questions a lot.  What’s another name for blood clotting?</w:t>
      </w:r>
    </w:p>
    <w:p>
      <w:pPr>
        <w:pStyle w:val="Normal"/>
        <w:rPr/>
      </w:pPr>
      <w:r>
        <w:rPr/>
        <w:t>&gt;&gt; Coagulation.</w:t>
      </w:r>
    </w:p>
    <w:p>
      <w:pPr>
        <w:pStyle w:val="Normal"/>
        <w:rPr/>
      </w:pPr>
      <w:r>
        <w:rPr/>
        <w:t>&gt;&gt; Coagulation.  Blood clotting or coagulation, I guess you guys had written it down already.  All right!  The three steps in forming a blood clot, what are the three steps?</w:t>
      </w:r>
    </w:p>
    <w:p>
      <w:pPr>
        <w:pStyle w:val="Normal"/>
        <w:rPr/>
      </w:pPr>
      <w:r>
        <w:rPr/>
        <w:t>&gt;&gt; Fibrin formation?</w:t>
      </w:r>
    </w:p>
    <w:p>
      <w:pPr>
        <w:pStyle w:val="Normal"/>
        <w:rPr/>
      </w:pPr>
      <w:r>
        <w:rPr/>
        <w:t>&gt;&gt; Fibrin formation is the last one.  Okay. Then…</w:t>
      </w:r>
    </w:p>
    <w:p>
      <w:pPr>
        <w:pStyle w:val="Normal"/>
        <w:rPr/>
      </w:pPr>
      <w:r>
        <w:rPr/>
        <w:t xml:space="preserve">&gt;&gt; Thrombin. </w:t>
      </w:r>
    </w:p>
    <w:p>
      <w:pPr>
        <w:pStyle w:val="Normal"/>
        <w:rPr/>
      </w:pPr>
      <w:r>
        <w:rPr/>
        <w:t>&gt;&gt; We have thrombin formation, that’s the second one.</w:t>
      </w:r>
    </w:p>
    <w:p>
      <w:pPr>
        <w:pStyle w:val="Normal"/>
        <w:rPr/>
      </w:pPr>
      <w:r>
        <w:rPr/>
        <w:t>&gt;&gt; Prothrombin activator formation.</w:t>
      </w:r>
    </w:p>
    <w:p>
      <w:pPr>
        <w:pStyle w:val="Normal"/>
        <w:rPr/>
      </w:pPr>
      <w:r>
        <w:rPr/>
        <w:t>&gt;&gt; Yeah, and then prothrombin activator formation, that’s the first one.  So we went backwards but that’s okay.</w:t>
      </w:r>
    </w:p>
    <w:p>
      <w:pPr>
        <w:pStyle w:val="Normal"/>
        <w:rPr/>
      </w:pPr>
      <w:r>
        <w:rPr/>
        <w:t>&gt;&gt; What was the first one?</w:t>
      </w:r>
    </w:p>
    <w:p>
      <w:pPr>
        <w:pStyle w:val="Normal"/>
        <w:rPr/>
      </w:pPr>
      <w:r>
        <w:rPr/>
        <w:t>&gt;&gt; The first one is prothrombin activator, prothrombin activator formation.  Okay, because remember, prothrombin is in inactive form, prothrombin activator formation, so here’s an activator that’s going to take prothrombin, thrombin to thrombin.  This is, the second step is thrombin formation, and then thrombin is used to take fibrinogen, fibrinogen, that’s inactive, that ogen to fibrin and that fibrin is going to make a blood clot, so you need prothrombin activator here, and your need thrombin here to make fibrin.  And what is that fibrin look like?  Look like a big nut that traps red blood cells, that keeps you from bleeding to death when you damage a blood vessel.  All right!  All right!  Got pass that one.  Name the molecule which forms a network of protein fibers, which traps blood cells, fluid, and platelets.  We already tackle—we are already set.  What was that?  It forms the net, what is it?</w:t>
      </w:r>
    </w:p>
    <w:p>
      <w:pPr>
        <w:pStyle w:val="Normal"/>
        <w:rPr/>
      </w:pPr>
      <w:r>
        <w:rPr/>
        <w:t>&gt;&gt; Fibrin?</w:t>
      </w:r>
    </w:p>
    <w:p>
      <w:pPr>
        <w:pStyle w:val="Normal"/>
        <w:rPr/>
      </w:pPr>
      <w:r>
        <w:rPr/>
        <w:t>&gt;&gt; Fibrin, yeah, fibrin.  Fibrin makes that net.  Okay, what prefix or what suffix is added to the name of a chemical to designated it as inactive or precursor?  All right!  The prefix is what?</w:t>
      </w:r>
    </w:p>
    <w:p>
      <w:pPr>
        <w:pStyle w:val="Normal"/>
        <w:rPr/>
      </w:pPr>
      <w:r>
        <w:rPr/>
        <w:t>&gt;&gt; Pro.</w:t>
      </w:r>
    </w:p>
    <w:p>
      <w:pPr>
        <w:pStyle w:val="Normal"/>
        <w:rPr/>
      </w:pPr>
      <w:r>
        <w:rPr/>
        <w:t>&gt;&gt; Pro, P-R-Okay.  and the suffix is ogen, right?  So, protrombin is before thrombin, and ogen is before fibrin, fibrinogen; inactive forms, and the nice thing about that is that your does what?  It makes all these stuffs and sticks it in your blood so that it can get activated very quickly.  So if you had, if you has to make fibrin from amino acids or prothrombin from amino acids, it would take two weeks to build it up to a good concentration, and you would have blood to death way before two weeks was up, right?  So it’s a good thing they’re there ready to go to work.</w:t>
      </w:r>
    </w:p>
    <w:p>
      <w:pPr>
        <w:pStyle w:val="Normal"/>
        <w:rPr/>
      </w:pPr>
      <w:r>
        <w:rPr/>
        <w:t>&gt;&gt; What was the suffix?</w:t>
      </w:r>
    </w:p>
    <w:p>
      <w:pPr>
        <w:pStyle w:val="Normal"/>
        <w:rPr/>
      </w:pPr>
      <w:r>
        <w:rPr/>
        <w:t>&gt;&gt; The suffix is ogen, ogen, like fibrinogen, inactive, and then it becomes fibrin very quickly whenever you start to bleed, whenever you activate the clotting mechanism.</w:t>
      </w:r>
    </w:p>
    <w:p>
      <w:pPr>
        <w:pStyle w:val="Normal"/>
        <w:rPr/>
      </w:pPr>
      <w:r>
        <w:rPr/>
        <w:t>&gt;&gt; So ogen is inactive?</w:t>
      </w:r>
    </w:p>
    <w:p>
      <w:pPr>
        <w:pStyle w:val="Normal"/>
        <w:rPr/>
      </w:pPr>
      <w:r>
        <w:rPr/>
        <w:t>&gt;&gt; Ogen is inactive, pro mean inactive too.</w:t>
      </w:r>
    </w:p>
    <w:p>
      <w:pPr>
        <w:pStyle w:val="Normal"/>
        <w:rPr/>
      </w:pPr>
      <w:r>
        <w:rPr/>
        <w:t>&gt;&gt; Pro is inactive?</w:t>
      </w:r>
    </w:p>
    <w:p>
      <w:pPr>
        <w:pStyle w:val="Normal"/>
        <w:rPr/>
      </w:pPr>
      <w:r>
        <w:rPr/>
        <w:t>&gt;&gt; Pro is inactive as well as ogen.  So, inactive is pro or ogen.  I’ve never run into a case where ogen doesn’t mean precursor and inactive.  There are some words that say with pro that don’t necessarily mean inactive like protein as, you know, that—but, that’s just a little funny case.  Okay, but if you say prohormone or pro something, that means it’s inactive.  What mineral is necessary for normal blood clotting function?  I love this question.</w:t>
      </w:r>
    </w:p>
    <w:p>
      <w:pPr>
        <w:pStyle w:val="Normal"/>
        <w:rPr/>
      </w:pPr>
      <w:r>
        <w:rPr/>
        <w:t>&gt;&gt; Can we skip 10?</w:t>
      </w:r>
    </w:p>
    <w:p>
      <w:pPr>
        <w:pStyle w:val="Normal"/>
        <w:rPr/>
      </w:pPr>
      <w:r>
        <w:rPr/>
        <w:t>&gt;&gt; All right!  Skip 10?</w:t>
      </w:r>
    </w:p>
    <w:p>
      <w:pPr>
        <w:pStyle w:val="Normal"/>
        <w:rPr/>
      </w:pPr>
      <w:r>
        <w:rPr/>
        <w:t>&gt;&gt; Yeah.</w:t>
      </w:r>
    </w:p>
    <w:p>
      <w:pPr>
        <w:pStyle w:val="Normal"/>
        <w:rPr/>
      </w:pPr>
      <w:r>
        <w:rPr/>
        <w:t>&gt;&gt; Maybe I don’t like 10.  Let’s see, why am I afraid of 10?  What converts prothrombin to thrombin?  Oh, I got it on the board already.  Prothrombin to thrombin is what?  Prothrombin activator.  Prothrombin activator, converts prothrombin to thrombin, now is prothrombin active or inactive?</w:t>
      </w:r>
    </w:p>
    <w:p>
      <w:pPr>
        <w:pStyle w:val="Normal"/>
        <w:rPr/>
      </w:pPr>
      <w:r>
        <w:rPr/>
        <w:t>&gt;&gt; Inactive.</w:t>
      </w:r>
    </w:p>
    <w:p>
      <w:pPr>
        <w:pStyle w:val="Normal"/>
        <w:rPr/>
      </w:pPr>
      <w:r>
        <w:rPr/>
        <w:t>&gt;&gt; Inactive because it’s got that pro in front of it, okay?  All right!  What converts fibrinogen to fibrin?  That would be thrombin, right?  And is fibrinogen active or inactive?</w:t>
      </w:r>
    </w:p>
    <w:p>
      <w:pPr>
        <w:pStyle w:val="Normal"/>
        <w:rPr/>
      </w:pPr>
      <w:r>
        <w:rPr/>
        <w:t>&gt;&gt; Inactive.</w:t>
      </w:r>
    </w:p>
    <w:p>
      <w:pPr>
        <w:pStyle w:val="Normal"/>
        <w:rPr/>
      </w:pPr>
      <w:r>
        <w:rPr/>
        <w:t>&gt;&gt; It’s inactive because of the ogen.  And thrombin just activates fibrin as it saves your life when you’re breathing, I mean, bleeding, but if you’re not bleeding, do you want to have fibrin forming in your blood?  You know what?  No way, because that’s just going to stop your blood from flowing all over your body so that’s why it’s a very carefully controlled mechanism right here, you don’t want fibrin forming if you’re not bleeding.  And you know what?  That happens to somebody every once in a while.  That’s a very scary situation in the hospital, they call that, let’s see, what do they call that?  They call that Disseminated Intravascular Coagulopathy, and it’s very, very difficult, usually people die as a result of that because you can’t have blood clotting forming all over in your body unless you need it.  It’s a usual result, somebody might have a tumor and diabetes and heart problems and kidney problems all together.  That’s just very difficult to treat.  Okay, ready for the next one?  What mineral is necessary for normal blood clotting functions?  Calcium, there’s that calcium again.  That’s why it’s so important to have good calcium in your diets and that you exercise and so think now for a second, what’s more important to you, do you think, to have big strong bones that can with stand fractures because you need calcium to have good strong bones?  Or do you need to have calcium in your blood so that when you get a paper cut, you don’t bleed to death?</w:t>
      </w:r>
    </w:p>
    <w:p>
      <w:pPr>
        <w:pStyle w:val="Normal"/>
        <w:rPr/>
      </w:pPr>
      <w:r>
        <w:rPr/>
        <w:t xml:space="preserve">&gt;&gt; [INDISTINCT] </w:t>
      </w:r>
    </w:p>
    <w:p>
      <w:pPr>
        <w:pStyle w:val="Normal"/>
        <w:rPr/>
      </w:pPr>
      <w:r>
        <w:rPr/>
        <w:t>&gt;&gt; What do you think is more important?  Clotting function, or strong bones?  And sometimes when people have a poor diet, they don’t have calcium; their body has to choose one of the other.  Yeah, your body will always choose clotting function, and so you’ll lose bones so that you don’t bleed to death, right?  So, that’s kind of the basic underline principle of why people get osteoporosis because it’s not so important for your body to have strong bones, it’s more important to have good calcium levels in your blood.  All right!  So, that’s important to think about.  What Vitamin is necessary for the synthesis of clotting factors in the liver?</w:t>
      </w:r>
    </w:p>
    <w:p>
      <w:pPr>
        <w:pStyle w:val="Normal"/>
        <w:rPr/>
      </w:pPr>
      <w:r>
        <w:rPr/>
        <w:t>&gt;&gt; Vitamin K.</w:t>
      </w:r>
    </w:p>
    <w:p>
      <w:pPr>
        <w:pStyle w:val="Normal"/>
        <w:rPr/>
      </w:pPr>
      <w:r>
        <w:rPr/>
        <w:t>&gt;&gt; Vitamin K.  And you get Vitamin K from green leafy vegetables.  Like what’s your favorite green leafy vegetable?</w:t>
      </w:r>
    </w:p>
    <w:p>
      <w:pPr>
        <w:pStyle w:val="Normal"/>
        <w:rPr/>
      </w:pPr>
      <w:r>
        <w:rPr/>
        <w:t xml:space="preserve">&gt;&gt; Vegetables? </w:t>
      </w:r>
    </w:p>
    <w:p>
      <w:pPr>
        <w:pStyle w:val="Normal"/>
        <w:rPr/>
      </w:pPr>
      <w:r>
        <w:rPr/>
        <w:t>&gt;&gt; Broccoli, everybody loves Broccoli, which is not true.  Okay.  But you should eat broccoli anyway.  Okay.  Let’s see, here’s, I got one that we should delete from the list.  Oh, we talked about it but you don’t have to know, what enzyme limits the extensive clot formation?  That was plasmin, and what form is the enzyme usually found in the blood?  It’s found as plasminogen.  Plasminogen, anytime you heard that ogen, it’s inactive.  But you don’t have to know that for the test, that’s not on the test, plasmins.</w:t>
      </w:r>
    </w:p>
    <w:p>
      <w:pPr>
        <w:pStyle w:val="Normal"/>
        <w:rPr/>
      </w:pPr>
      <w:r>
        <w:rPr/>
        <w:t xml:space="preserve">&gt;&gt; Can other is can’t probably work?  Probably? </w:t>
      </w:r>
    </w:p>
    <w:p>
      <w:pPr>
        <w:pStyle w:val="Normal"/>
        <w:rPr/>
      </w:pPr>
      <w:r>
        <w:rPr/>
        <w:t>&gt;&gt; What form is the enzyme usually found in?  What form?</w:t>
      </w:r>
    </w:p>
    <w:p>
      <w:pPr>
        <w:pStyle w:val="Normal"/>
        <w:rPr/>
      </w:pPr>
      <w:r>
        <w:rPr/>
        <w:t>&gt;&gt; What form?  Yeah.</w:t>
      </w:r>
    </w:p>
    <w:p>
      <w:pPr>
        <w:pStyle w:val="Normal"/>
        <w:rPr/>
      </w:pPr>
      <w:r>
        <w:rPr/>
        <w:t>&gt;&gt; Yeah, ogen.</w:t>
      </w:r>
    </w:p>
    <w:p>
      <w:pPr>
        <w:pStyle w:val="Normal"/>
        <w:rPr/>
      </w:pPr>
      <w:r>
        <w:rPr/>
        <w:t>&gt;&gt; ogen?</w:t>
      </w:r>
    </w:p>
    <w:p>
      <w:pPr>
        <w:pStyle w:val="Normal"/>
        <w:rPr/>
      </w:pPr>
      <w:r>
        <w:rPr/>
        <w:t xml:space="preserve">&gt;&gt; plasminogen, plasminogen, that’s an inactive form.  But it’s in your blood, ready to go to work anytime.  All right!  Now, number 12, what’s the name of the process which produces a transfusion reaction?  Is it coagulation?  </w:t>
      </w:r>
    </w:p>
    <w:p>
      <w:pPr>
        <w:pStyle w:val="Normal"/>
        <w:rPr/>
      </w:pPr>
      <w:r>
        <w:rPr/>
        <w:t xml:space="preserve">&gt;&gt; Coagulation?  </w:t>
      </w:r>
    </w:p>
    <w:p>
      <w:pPr>
        <w:pStyle w:val="Normal"/>
        <w:rPr/>
      </w:pPr>
      <w:r>
        <w:rPr/>
        <w:t>&gt;&gt; It’s not coagulation, All right!  It is…</w:t>
      </w:r>
    </w:p>
    <w:p>
      <w:pPr>
        <w:pStyle w:val="Normal"/>
        <w:rPr/>
      </w:pPr>
      <w:r>
        <w:rPr/>
        <w:t>&gt;&gt; Agglutination.</w:t>
      </w:r>
    </w:p>
    <w:p>
      <w:pPr>
        <w:pStyle w:val="Normal"/>
        <w:rPr/>
      </w:pPr>
      <w:r>
        <w:rPr/>
        <w:t>&gt;&gt; Yeah, agglutination.  Because agglutination is not fibrin formation, it is what?  Antibody antigen reaction, so we give it a different name.  All right!  A transfusion reaction is a result of an interaction between two kinds of molecules, what are they?  Antigens and antibodies, where are antibodies found?  Antibodies are…</w:t>
      </w:r>
    </w:p>
    <w:p>
      <w:pPr>
        <w:pStyle w:val="Normal"/>
        <w:rPr/>
      </w:pPr>
      <w:r>
        <w:rPr/>
        <w:t>&gt;&gt; Plasma?</w:t>
      </w:r>
    </w:p>
    <w:p>
      <w:pPr>
        <w:pStyle w:val="Normal"/>
        <w:rPr/>
      </w:pPr>
      <w:r>
        <w:rPr/>
        <w:t>&gt;&gt; Plasma.  Antigens are in the…</w:t>
      </w:r>
    </w:p>
    <w:p>
      <w:pPr>
        <w:pStyle w:val="Normal"/>
        <w:rPr/>
      </w:pPr>
      <w:r>
        <w:rPr/>
        <w:t>&gt;&gt; Cell membrane.</w:t>
      </w:r>
    </w:p>
    <w:p>
      <w:pPr>
        <w:pStyle w:val="Normal"/>
        <w:rPr/>
      </w:pPr>
      <w:r>
        <w:rPr/>
        <w:t xml:space="preserve">&gt;&gt; On the cell membrane of the red blood cells, plasma membrane.  All right!  Two more questions.  In the ABO blood group system, how many blood types are possible?  Only in the ABO, don’t consider RH. </w:t>
      </w:r>
    </w:p>
    <w:p>
      <w:pPr>
        <w:pStyle w:val="Normal"/>
        <w:rPr/>
      </w:pPr>
      <w:r>
        <w:rPr/>
        <w:t xml:space="preserve">&gt;&gt; Four. </w:t>
      </w:r>
    </w:p>
    <w:p>
      <w:pPr>
        <w:pStyle w:val="Normal"/>
        <w:rPr/>
      </w:pPr>
      <w:r>
        <w:rPr/>
        <w:t>&gt;&gt; I like four, you got A, B, AB, and O.  So those are four.  All right!  Let’s see, how many blood types are—how is a person’s blood type defined?</w:t>
      </w:r>
    </w:p>
    <w:p>
      <w:pPr>
        <w:pStyle w:val="Normal"/>
        <w:rPr/>
      </w:pPr>
      <w:r>
        <w:rPr/>
        <w:t xml:space="preserve">&gt;&gt; By Antigen. </w:t>
      </w:r>
    </w:p>
    <w:p>
      <w:pPr>
        <w:pStyle w:val="Normal"/>
        <w:rPr/>
      </w:pPr>
      <w:r>
        <w:rPr/>
        <w:t>&gt;&gt; By the antigen on the cell membrane.  So if they have the A antigen—I don’t have it on the board—they’re type A, if they have both A and B, they’re type AB.  Yeah, the antigen on the blood cell, yeah?  Now, where are antibodies found—oh, we just did that one already.  Know the blood types of the ABO system, and what antigens in the bodies are present, and where they are located.  Yeah, we did that, if they’re blood type A, they got A antigens and then they have anti B in their plasma,  and if they’re blood type AB, those antigens are on the cell membrane, what kind of antibodies do they have?  They can’t have any, because that will cause agglutination.  Okay.  Name another blood group system.</w:t>
      </w:r>
    </w:p>
    <w:p>
      <w:pPr>
        <w:pStyle w:val="Normal"/>
        <w:rPr/>
      </w:pPr>
      <w:r>
        <w:rPr/>
        <w:t>&gt;&gt; RH.</w:t>
      </w:r>
    </w:p>
    <w:p>
      <w:pPr>
        <w:pStyle w:val="Normal"/>
        <w:rPr/>
      </w:pPr>
      <w:r>
        <w:rPr/>
        <w:t>&gt;&gt; RH.  And how many blood types can it produce?</w:t>
      </w:r>
    </w:p>
    <w:p>
      <w:pPr>
        <w:pStyle w:val="Normal"/>
        <w:rPr/>
      </w:pPr>
      <w:r>
        <w:rPr/>
        <w:t xml:space="preserve">&gt;&gt; RH only two for that. </w:t>
      </w:r>
    </w:p>
    <w:p>
      <w:pPr>
        <w:pStyle w:val="Normal"/>
        <w:rPr/>
      </w:pPr>
      <w:r>
        <w:rPr/>
        <w:t>&gt;&gt; That’s right, only two.  Positive if you got it, negative if you don’t.  It’s just those two.  All right!  So that’s blood.  That’s blood; you got a quiz on that on Thursday.  I’m going to talk about the heart just a little bit, there’s a handout for the heart so you could read about the heart a little bit for Thursday.  But I can’t show any pictures so I can’t get too involved.  But I can draw some stuff.  So do you think your heart is important?</w:t>
      </w:r>
    </w:p>
    <w:p>
      <w:pPr>
        <w:pStyle w:val="Normal"/>
        <w:rPr/>
      </w:pPr>
      <w:r>
        <w:rPr/>
        <w:t>&gt;&gt; Yeah.</w:t>
      </w:r>
    </w:p>
    <w:p>
      <w:pPr>
        <w:pStyle w:val="Normal"/>
        <w:rPr/>
      </w:pPr>
      <w:r>
        <w:rPr/>
        <w:t>&gt;&gt; Yeah, absolutely.  So what is your heart do in your whole life?  It’s contracting, right?  Its pumping blood, can never take a break.  So I’m just going to go over some stuff, but just a couple of things on the handout.  So if I just draw on the board a heart very diagrammatically, this is, kind of, what the heart looks like.  Just like that, what does that look like?</w:t>
      </w:r>
    </w:p>
    <w:p>
      <w:pPr>
        <w:pStyle w:val="Normal"/>
        <w:rPr/>
      </w:pPr>
      <w:r>
        <w:rPr/>
        <w:t>&gt;&gt; Triangle?</w:t>
      </w:r>
    </w:p>
    <w:p>
      <w:pPr>
        <w:pStyle w:val="Normal"/>
        <w:rPr/>
      </w:pPr>
      <w:r>
        <w:rPr/>
        <w:t>&gt;&gt; It just looks like a triangle and your heart is very triangular in nature, shaped triangularly, and when you look at a triangle, you have this pointy end over here.  What do you call this pointy end of a triangle? It’s an upsi—I know it’s an upside down triangle but that’s how your heart is your body.  This is what we call the apex, and this bottom part of a triangle, even though it’s on the top of the heart, this is your base right there.  So that’s the apex and the base of your heart.  And your heart is kind of interesting, the way it’s positioned in your body because a lot of times when you think of the human body, if you got five fingers on the right side, what do you got on the left side?</w:t>
      </w:r>
    </w:p>
    <w:p>
      <w:pPr>
        <w:pStyle w:val="Normal"/>
        <w:rPr/>
      </w:pPr>
      <w:r>
        <w:rPr/>
        <w:t>&gt;&gt; Five.</w:t>
      </w:r>
    </w:p>
    <w:p>
      <w:pPr>
        <w:pStyle w:val="Normal"/>
        <w:rPr/>
      </w:pPr>
      <w:r>
        <w:rPr/>
        <w:t>&gt;&gt; You got five, and if you have one arm on the right side, you get one arm on the left.  So usually there’s a lot of nice symmetry, you got one eyeball on one side of your face, what do you got on the other side of your face?</w:t>
      </w:r>
    </w:p>
    <w:p>
      <w:pPr>
        <w:pStyle w:val="Normal"/>
        <w:rPr/>
      </w:pPr>
      <w:r>
        <w:rPr/>
        <w:t>&gt;&gt; Another eyeball.</w:t>
      </w:r>
    </w:p>
    <w:p>
      <w:pPr>
        <w:pStyle w:val="Normal"/>
        <w:rPr/>
      </w:pPr>
      <w:r>
        <w:rPr/>
        <w:t>&gt;&gt; Another eyeball.  So usually there’s this nice right-left symmetry in your body, but you don’t find it, everywhere you look, and the heart is probably the first example that we run in to with that.  Okay, so, as you go from base to apex, the position of your heart changes.  And you’re probably aware of that, what side does your heart mostly on?  It’s mostly on the left side of your body, right?  So as you go from base to apex—the orientation of the heart changes in two different directions—as you go from base to apex, it moves over to the left, right.  So that’s why you got more on the left side of your body because it goes from center line over to the left, as you go down to the apex.  But there’s another angle too, that your heart sits in or has oriented, as you go from base to apex, the heart also moves anteriorly.  It’s like pointing out of your body.  So if I were to use my hand, your heart, as you go from base to apex, it moves to the left but it also does what?  It starts poking out at your body like that so the apex is very superficial, actually, when your heart beats, it pounds up against your chest wall, boom, boom, boom.  And if you’re really thin, you can actually look at somebody’s chest wall, you can see that point where the heart is pounding up against.  And we call that the point of maximum impulse or the PMI.  And it’s easy to palpate, kind of underneath your pectoralis muscle.  So that’s a nice landmark, if you really fi—want to find where somebody’s heart is before you image him or put on elec—ECG, electro something, you can palpate and find that point of maximum impulse, because that apex is just pounding up against your chest wall and you know exactly then where your heart is located, the PMI.  All right!  What else we got about the heart?  I mean look at the list right here.  The heart, maybe there’s not much else I can talk about without a diagram.  So that was the biaxial tilt, the pericardium, just a couple more things.  I’m not going to talk about the pericardium today but when I get the projector working again.  All right!  We’ll go over that.  Okay, chambers, chambers and valves.  The heart, does anybody know how many chambers the heart has?</w:t>
      </w:r>
    </w:p>
    <w:p>
      <w:pPr>
        <w:pStyle w:val="Normal"/>
        <w:rPr/>
      </w:pPr>
      <w:r>
        <w:rPr/>
        <w:t>&gt;&gt; Four.</w:t>
      </w:r>
    </w:p>
    <w:p>
      <w:pPr>
        <w:pStyle w:val="Normal"/>
        <w:rPr/>
      </w:pPr>
      <w:r>
        <w:rPr/>
        <w:t xml:space="preserve">&gt;&gt; We got four.  So, let’s just draw this on the board right here. I’ll make hear a little bit bigger.  So, here’s the heart, its got four chambers, now this diagram is not going to look like the diagrams in the book, it’s better than the ones in your book.  Okay!  First off, we can separate the heart; this is my heart, like if I was standing here like this, you’re looking at me, what hand is this?  Okay. </w:t>
      </w:r>
    </w:p>
    <w:p>
      <w:pPr>
        <w:pStyle w:val="Normal"/>
        <w:rPr/>
      </w:pPr>
      <w:r>
        <w:rPr/>
        <w:t xml:space="preserve">&gt;&gt; Right. </w:t>
      </w:r>
    </w:p>
    <w:p>
      <w:pPr>
        <w:pStyle w:val="Normal"/>
        <w:rPr/>
      </w:pPr>
      <w:r>
        <w:rPr/>
        <w:t>&gt;&gt; Except this is my right hand over here, this is my…</w:t>
      </w:r>
    </w:p>
    <w:p>
      <w:pPr>
        <w:pStyle w:val="Normal"/>
        <w:rPr/>
      </w:pPr>
      <w:r>
        <w:rPr/>
        <w:t>&gt;&gt; Left hand.</w:t>
      </w:r>
    </w:p>
    <w:p>
      <w:pPr>
        <w:pStyle w:val="Normal"/>
        <w:rPr/>
      </w:pPr>
      <w:r>
        <w:rPr/>
        <w:t>&gt;&gt; Yeah, this is my left hand, okay?  My left hand, so this is my heart that you’re looking at, so this side over here is the left side of the heart and this is the right side of the heart, so this is looking right on the anterior surface of the heart so we get break it up into right and left halves.  Furthermore, we get to break the heart up into superficial part and an inferior part.  These, I mean, superior and inferior, the superior are what we call atria, and the inferior parts we call ventricles.  All right!  So, not only do we have right and left, we got atria and ventricles so let’s fill in the names for these particular chambers.  This is the…</w:t>
        <w:br/>
        <w:t>&gt;&gt; Right atrium.</w:t>
      </w:r>
    </w:p>
    <w:p>
      <w:pPr>
        <w:pStyle w:val="Normal"/>
        <w:rPr/>
      </w:pPr>
      <w:r>
        <w:rPr/>
        <w:t xml:space="preserve">&gt;&gt; Right atrium.  And this is the RV, or right ventricle.  And this is the left atrium, and this is the LV, left ventricle, right here, just like that, okay?  So how many chambers does the heart have? </w:t>
      </w:r>
    </w:p>
    <w:p>
      <w:pPr>
        <w:pStyle w:val="Normal"/>
        <w:rPr/>
      </w:pPr>
      <w:r>
        <w:rPr/>
        <w:t xml:space="preserve">&gt;&gt; Four. </w:t>
      </w:r>
    </w:p>
    <w:p>
      <w:pPr>
        <w:pStyle w:val="Normal"/>
        <w:rPr/>
      </w:pPr>
      <w:r>
        <w:rPr/>
        <w:t xml:space="preserve">&gt;&gt; Four.  Now the next question, you might not know but it’s just as easy, how many valves does the heart have?  </w:t>
      </w:r>
    </w:p>
    <w:p>
      <w:pPr>
        <w:pStyle w:val="Normal"/>
        <w:rPr/>
      </w:pPr>
      <w:r>
        <w:rPr/>
        <w:t xml:space="preserve">&gt;&gt; Four. </w:t>
      </w:r>
    </w:p>
    <w:p>
      <w:pPr>
        <w:pStyle w:val="Normal"/>
        <w:rPr/>
      </w:pPr>
      <w:r>
        <w:rPr/>
        <w:t>&gt;&gt; Four.  Okay!  So it’s easy to remember, how many chambers does the heart have?</w:t>
      </w:r>
    </w:p>
    <w:p>
      <w:pPr>
        <w:pStyle w:val="Normal"/>
        <w:rPr/>
      </w:pPr>
      <w:r>
        <w:rPr/>
        <w:t>&gt;&gt; Four.</w:t>
      </w:r>
    </w:p>
    <w:p>
      <w:pPr>
        <w:pStyle w:val="Normal"/>
        <w:rPr/>
      </w:pPr>
      <w:r>
        <w:rPr/>
        <w:t>&gt;&gt; How many valves does the heart have?</w:t>
      </w:r>
    </w:p>
    <w:p>
      <w:pPr>
        <w:pStyle w:val="Normal"/>
        <w:rPr/>
      </w:pPr>
      <w:r>
        <w:rPr/>
        <w:t xml:space="preserve">&gt;&gt; Four. </w:t>
      </w:r>
    </w:p>
    <w:p>
      <w:pPr>
        <w:pStyle w:val="Normal"/>
        <w:rPr/>
      </w:pPr>
      <w:r>
        <w:rPr/>
        <w:t xml:space="preserve">&gt;&gt; Four.   Okay.  You just have to know where they are and what the name is now.  Because now you know how many they got, okay?  All right!  So, and blood goes from the left atrium into the left ventricle, or from the right atrium into the right ventricle, like that.  And we don’t want blood going backwards; we don’t want blood going from the right ventricle back into the right atrium, we don’t want blood going from the left ventricle back into the left atrium, ‘cause it’s going to kill the heart.  It’s going to have to pump way too hard.  That would be like, in order to leave the room, if I have to walk up the stairs but every time I walked up five stairs, I have to step back five stairs, how long will it take me to get out of the room?  Well, forever, right?  If I have to walk up five, then walk down five, right?  And then walk up five, and then walk down five, I could never leave the room, right?  Same thing, if the right atrium is pumping blood into the right ventricle but all that blood goes back to the right atrium, what does the heart have to do?  It’s got to keep pumping and pumping and pumping and what happens to the blood?  It goes nowhere, right?  So, what prevents blood from going backwards into the right atrium?  There is a, the valve there.  All right!  So, here’s the valve, and it just looks like this, right here and right here.  And there’s a valve here, and a valve right there.  The valves between the atria and the ventricles are called Atrioventricular valves, and I’m almost ready to stop, but not quite.  I’m going to at least tell you the four valves, right?  Okay, the one on the right side has got three cusps on it, three little leaflets that flap back and forth, right?  The one on the left side has only got two, so sometimes we call these leaflets or cusps, so this one here is the tricuspid valve because it’s got three.  This one over here is the bicuspid because it’s only got two.  Now how on Earth are you going to remember that three is on the right side and two is on the left side?  Because as you look at it as you read it…  All right!  You should always try before you buy, as you read from left to right.  I know, don’t tell anybody I tell you all these stupid things, okay?  But, you can pass the test really easy with that.  All right!  Try before you buy, but you should know why this is called the bicuspid because it only has these two different things, two leaflets, this one has got three.  Unfortunately, I only have two hands, so it’s got one more flapping in there.  Another name for the bicuspid is called the mitral, and I should have brought in a hat because miter is a hat that folds flat so, when you open it up, you can stick it on your head, and then you could pretend you’re a bishop or a cardinal or the pope or something, right?  That’s called a miter, so that kind of looks like that hat that these people wear.  So it’s called a mitral valve.  Okay so how many valves is that? </w:t>
      </w:r>
    </w:p>
    <w:p>
      <w:pPr>
        <w:pStyle w:val="Normal"/>
        <w:rPr/>
      </w:pPr>
      <w:r>
        <w:rPr/>
        <w:t xml:space="preserve">&gt;&gt; One? </w:t>
      </w:r>
    </w:p>
    <w:p>
      <w:pPr>
        <w:pStyle w:val="Normal"/>
        <w:rPr/>
      </w:pPr>
      <w:r>
        <w:rPr/>
        <w:t>&gt;&gt; That’s only two, how many more do we have to talk about?  Two more, okay.  When the ventricles contract, they pump blood into—and this is not where they are in the heart, but I just draw them here because it’s easy to do—blood leaves the ventricles through these big blood vessels, this one here is called the aorta, aorta, and this one here is called the pulmonary artery, pulmonary artery, and once you pump blood into an artery, like the pulmonary artery or the aorta, you don’t want it going back, right?  Because if they went back, then blood would never leave the heart, and if they never left the heart, well then you die, right?  ‘Cause the heart needs to pump.  So there are a couple other valves here and here.  These are not artioventriculars because atrioventricular is up over here.  These are what we call semilunar valves, semilunar valves, and then the name of this one is the aortic semilunar valve, and this is the pulmonary semilunar valve, and the semilunar valves are very similar in shape just like the atrioventricular valves.  They’re very similar in shape but the atrioventricular are a lot different than the semilunar and I’ll have to show you some pictures of that.  Okay.  So, how many chambers does the heart have?</w:t>
      </w:r>
    </w:p>
    <w:p>
      <w:pPr>
        <w:pStyle w:val="Normal"/>
        <w:rPr/>
      </w:pPr>
      <w:r>
        <w:rPr/>
        <w:t>&gt;&gt; Four.</w:t>
      </w:r>
    </w:p>
    <w:p>
      <w:pPr>
        <w:pStyle w:val="Normal"/>
        <w:rPr/>
      </w:pPr>
      <w:r>
        <w:rPr/>
        <w:t>&gt;&gt; How many valves does the heart have?</w:t>
      </w:r>
    </w:p>
    <w:p>
      <w:pPr>
        <w:pStyle w:val="Normal"/>
        <w:rPr/>
      </w:pPr>
      <w:r>
        <w:rPr/>
        <w:t>&gt;&gt; Four.</w:t>
      </w:r>
    </w:p>
    <w:p>
      <w:pPr>
        <w:pStyle w:val="Normal"/>
        <w:rPr/>
      </w:pPr>
      <w:r>
        <w:rPr/>
        <w:t>&gt;&gt; And you got to know the names, the two atrioventricular, and the two semilunar, namely the tricuspid, the bicuspid atrioventriculars, the aortic semilunar, and the pulmonary semilunar.  Okay.  All right!  I think that’s about all I can talk today.  So, fantastic!  I’ll pass back some tests now if you want to stick around for just what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26:00Z</dcterms:created>
  <dc:creator>Administrator</dc:creator>
  <dc:description/>
  <cp:keywords/>
  <dc:language>en-US</dc:language>
  <cp:lastModifiedBy>paramedix</cp:lastModifiedBy>
  <dcterms:modified xsi:type="dcterms:W3CDTF">2008-08-05T10:18:00Z</dcterms:modified>
  <cp:revision>21</cp:revision>
  <dc:subject/>
  <dc:title>BIOL 160</dc:title>
</cp:coreProperties>
</file>